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洲公開賽縮短為五十四洞，凱西重返德國漢堡拚衛冕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2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多等了一年，英格蘭名將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終於要回到德國漢堡的</w:t>
      </w:r>
      <w:r>
        <w:rPr>
          <w:rFonts w:cs="Helvetica" w:ascii="Helvetica" w:hAnsi="Helvetica"/>
          <w:color w:val="232A31"/>
        </w:rPr>
        <w:t>Green Eagle Golf Course</w:t>
      </w:r>
      <w:r>
        <w:rPr>
          <w:rFonts w:ascii="Helvetica" w:hAnsi="Helvetica" w:cs="Helvetica"/>
          <w:color w:val="232A31"/>
        </w:rPr>
        <w:t>（綠鷹高爾夫球場）衛冕</w:t>
      </w:r>
      <w:r>
        <w:rPr>
          <w:rFonts w:cs="Helvetica" w:ascii="Helvetica" w:hAnsi="Helvetica"/>
          <w:color w:val="232A31"/>
        </w:rPr>
        <w:t>Porsche European Open</w:t>
      </w:r>
      <w:r>
        <w:rPr>
          <w:rFonts w:ascii="Helvetica" w:hAnsi="Helvetica" w:cs="Helvetica"/>
          <w:color w:val="232A31"/>
        </w:rPr>
        <w:t>（歐洲公開賽）的冠軍大業，只是這場總獎金一百二十萬歐元的歐巡賽，今年從七十二洞縮短為五十四洞，首回合也延後一天開打，遲至星期一才會落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歐洲公開賽原定的檔期為六月三至六日，亦即正常的週四至週日，不過隨著英國出現變種病毒，德國政府緊急將英國列入旅遊紅色警戒，意味著任何進入該國且未離境至少十天的人都將被迫遵守強制隔離，導致許多選手和桿弟，以及工作人員未能如期出現在歐洲公開賽的戰場，所以為了順利完成賽事，歐巡賽官方採取了權宜作法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如此，這仍是一場正式的歐巡賽，現場並來了三位五十大高手，除了排名二十一的凱西之外，暫居十七名的墨西哥球王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難得跨海征戰，而上週強勢衛冕的</w:t>
      </w:r>
      <w:r>
        <w:rPr>
          <w:rFonts w:cs="Helvetica" w:ascii="Helvetica" w:hAnsi="Helvetica"/>
          <w:color w:val="232A31"/>
        </w:rPr>
        <w:t>Made in HimmerLand presented by FREJA</w:t>
      </w:r>
      <w:r>
        <w:rPr>
          <w:rFonts w:ascii="Helvetica" w:hAnsi="Helvetica" w:cs="Helvetica"/>
          <w:color w:val="232A31"/>
        </w:rPr>
        <w:t>（丹麥公開賽）的奧地利名將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，目前排名五十，本週試圖挑戰二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兩年前的賽事，凱西歷經五年多的漫長等待，最終在綠鷹高爾夫球場重返歐巡賽冠軍行列，今年初再添得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，不過去年歐洲公開賽因新冠疫情而停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想再贏一次冠軍，」擁有十五座歐巡賽冠軍的凱西說道：「我沒還有在歐巡賽衛冕成功過，希望本週能夠完成任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主戰場在美巡賽的安瑟，至今還沒有贏過冠軍，但靠著大量的前十之作，包括四個第二名，世界排名一路創高，本週標榜著他繼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Saudi International powered by SoftBank Investment Advisors</w:t>
      </w:r>
      <w:r>
        <w:rPr>
          <w:rFonts w:ascii="Helvetica" w:hAnsi="Helvetica" w:cs="Helvetica"/>
          <w:color w:val="232A31"/>
        </w:rPr>
        <w:t>（沙烏地國際賽）之後，首度參加純歐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先前在美巡賽表現平平的韋斯伯格，反而在回到</w:t>
      </w:r>
      <w:r>
        <w:rPr>
          <w:rFonts w:cs="Helvetica" w:ascii="Helvetica" w:hAnsi="Helvetica"/>
          <w:color w:val="232A31"/>
        </w:rPr>
        <w:t>Himmerland Golf &amp; Spa Resort</w:t>
      </w:r>
      <w:r>
        <w:rPr>
          <w:rFonts w:ascii="Helvetica" w:hAnsi="Helvetica" w:cs="Helvetica"/>
          <w:color w:val="232A31"/>
        </w:rPr>
        <w:t>（希馬蘭特高爾夫渡假村）衛冕丹麥公開賽，現在把目標對準歐洲公開賽，他至今累積八座歐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受到新冠疫情影響，美國高協連續兩年透過既有比賽戰績，提供歐巡賽選手十張前進美國公開賽的入場券，今年的三場關鍵之戰分別為</w:t>
      </w:r>
      <w:r>
        <w:rPr>
          <w:rFonts w:cs="Helvetica" w:ascii="Helvetica" w:hAnsi="Helvetica"/>
          <w:color w:val="232A31"/>
        </w:rPr>
        <w:t>The Betfred British Masters hosted by Danny Willett</w:t>
      </w:r>
      <w:r>
        <w:rPr>
          <w:rFonts w:ascii="Helvetica" w:hAnsi="Helvetica" w:cs="Helvetica"/>
          <w:color w:val="232A31"/>
        </w:rPr>
        <w:t>（英國名人賽）、丹麥公開賽和歐洲公開賽，尚未取得豁免權的選手要把握最後的機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6:00Z</dcterms:created>
  <dc:creator>user</dc:creator>
  <dc:description/>
  <dc:language>en-US</dc:language>
  <cp:lastModifiedBy>USER</cp:lastModifiedBy>
  <dcterms:modified xsi:type="dcterms:W3CDTF">2021-06-05T02:46:00Z</dcterms:modified>
  <cp:revision>2</cp:revision>
  <dc:subject/>
  <dc:title/>
</cp:coreProperties>
</file>