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神奇</w:t>
      </w:r>
      <w:r>
        <w:rPr/>
        <w:t>59</w:t>
      </w:r>
      <w:r>
        <w:rPr/>
        <w:t>桿 米克森擦身而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47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神奇</w:t>
      </w:r>
      <w:r>
        <w:rPr/>
        <w:t>59</w:t>
      </w:r>
      <w:r>
        <w:rPr/>
        <w:t>桿 米克森擦身而過</w:t>
      </w:r>
    </w:p>
    <w:p>
      <w:pPr>
        <w:pStyle w:val="First"/>
        <w:rPr/>
      </w:pPr>
      <w:r>
        <w:rPr/>
        <w:t>（法新社亞利桑那州斯科斯岱</w:t>
      </w:r>
      <w:r>
        <w:rPr/>
        <w:t>31</w:t>
      </w:r>
      <w:r>
        <w:rPr/>
        <w:t>日電） 美國名將米克森今天在</w:t>
      </w:r>
      <w:r>
        <w:rPr/>
        <w:t>PGA</w:t>
      </w:r>
      <w:r>
        <w:rPr/>
        <w:t>鳳凰城公開賽首輪，差點揮出高爾夫界的神奇數字</w:t>
      </w:r>
      <w:r>
        <w:rPr/>
        <w:t>59</w:t>
      </w:r>
      <w:r>
        <w:rPr/>
        <w:t>桿，但仍以負</w:t>
      </w:r>
      <w:r>
        <w:rPr/>
        <w:t>11</w:t>
      </w:r>
      <w:r>
        <w:rPr/>
        <w:t>的</w:t>
      </w:r>
      <w:r>
        <w:rPr/>
        <w:t>60</w:t>
      </w:r>
      <w:r>
        <w:rPr/>
        <w:t>桿驚豔全場。</w:t>
      </w:r>
    </w:p>
    <w:p>
      <w:pPr>
        <w:pStyle w:val="Web"/>
        <w:rPr/>
      </w:pPr>
      <w:r>
        <w:rPr/>
        <w:t>米克森（</w:t>
      </w:r>
      <w:r>
        <w:rPr/>
        <w:t>Phil Mickelson</w:t>
      </w:r>
      <w:r>
        <w:rPr/>
        <w:t>）以贏</w:t>
      </w:r>
      <w:r>
        <w:rPr/>
        <w:t>4</w:t>
      </w:r>
      <w:r>
        <w:rPr/>
        <w:t>桿成績，獨自暫居領先。</w:t>
      </w:r>
    </w:p>
    <w:p>
      <w:pPr>
        <w:pStyle w:val="Web"/>
        <w:rPr/>
      </w:pPr>
      <w:r>
        <w:rPr/>
        <w:t>他在</w:t>
      </w:r>
      <w:r>
        <w:rPr/>
        <w:t>TPC</w:t>
      </w:r>
      <w:r>
        <w:rPr/>
        <w:t>斯科斯岱球場（</w:t>
      </w:r>
      <w:r>
        <w:rPr/>
        <w:t>TPC Scottsdale</w:t>
      </w:r>
      <w:r>
        <w:rPr/>
        <w:t>）標準</w:t>
      </w:r>
      <w:r>
        <w:rPr/>
        <w:t>4</w:t>
      </w:r>
      <w:r>
        <w:rPr/>
        <w:t>桿的第</w:t>
      </w:r>
      <w:r>
        <w:rPr/>
        <w:t>9</w:t>
      </w:r>
      <w:r>
        <w:rPr/>
        <w:t>洞、也是他的最後</w:t>
      </w:r>
      <w:r>
        <w:rPr/>
        <w:t>1</w:t>
      </w:r>
      <w:r>
        <w:rPr/>
        <w:t>洞，長推桿想要抓進博蒂，可惜小白球在洞口繞了一圈，過門不入。</w:t>
      </w:r>
    </w:p>
    <w:p>
      <w:pPr>
        <w:pStyle w:val="Web"/>
        <w:rPr/>
      </w:pPr>
      <w:r>
        <w:rPr/>
        <w:t>米克森說：「能拼</w:t>
      </w:r>
      <w:r>
        <w:rPr/>
        <w:t>59</w:t>
      </w:r>
      <w:r>
        <w:rPr/>
        <w:t>桿的機會不常有。這顆球應該要進的，沒有進洞讓我有點窘。」</w:t>
      </w:r>
    </w:p>
    <w:p>
      <w:pPr>
        <w:pStyle w:val="Web"/>
        <w:widowControl/>
        <w:spacing w:before="280" w:after="280"/>
        <w:rPr/>
      </w:pPr>
      <w:r>
        <w:rPr/>
        <w:t>男子美巡賽（</w:t>
      </w:r>
      <w:r>
        <w:rPr/>
        <w:t>US PGA Tour</w:t>
      </w:r>
      <w:r>
        <w:rPr/>
        <w:t>）史上僅</w:t>
      </w:r>
      <w:r>
        <w:rPr/>
        <w:t>5</w:t>
      </w:r>
      <w:r>
        <w:rPr/>
        <w:t>位球員單輪打出</w:t>
      </w:r>
      <w:r>
        <w:rPr/>
        <w:t>59</w:t>
      </w:r>
      <w:r>
        <w:rPr/>
        <w:t>桿，最近</w:t>
      </w:r>
      <w:r>
        <w:rPr/>
        <w:t>1</w:t>
      </w:r>
      <w:r>
        <w:rPr/>
        <w:t>位是澳洲選手艾普爾比（</w:t>
      </w:r>
      <w:r>
        <w:rPr/>
        <w:t>StuartAppleby</w:t>
      </w:r>
      <w:r>
        <w:rPr/>
        <w:t>）在</w:t>
      </w:r>
      <w:r>
        <w:rPr/>
        <w:t>2010</w:t>
      </w:r>
      <w:r>
        <w:rPr/>
        <w:t>年格林布賴爾菁英賽（</w:t>
      </w:r>
      <w:r>
        <w:rPr/>
        <w:t>GreenbrierClassic</w:t>
      </w:r>
      <w:r>
        <w:rPr/>
        <w:t>）繳出這神奇的數字。（譯者：中央社王黛麗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MWo5c3V2BGludGwDdHcEbGFuZwN6aC1oYW50LXR3BHBzdGFpZANlN2NhNjRlOS1hMGQ5LTMxODktOTYzNC0zZDMzOGMwZGU4YWMEcHN0Y2F0A.mBi.WLlXzpq5jniL7lpKsEcHQDc3RvcnlwYWdl;_ylv=0/SIG=11eho4ujf/EXP=1360894313/**http%3A/afp.cnanews.gov.tw/" TargetMode="External"/><Relationship Id="rId5" Type="http://schemas.openxmlformats.org/officeDocument/2006/relationships/hyperlink" Target="http://tw.news.yahoo.com/photos/&#31070;&#22855;59&#26751;-&#31859;&#20811;&#26862;&#25830;&#36523;&#32780;&#36942;-photo-015002643.html;_ylt=AqKlmhp4wgI3T2Qhq0Sq7KlvKdh_;_ylu=X3oDMTRzZ2xuY2o3BG1pdANBcnRpY2xlIFJlbGF0ZWQgQ29udGVudCBDYXJvdXNlbARwa2cDZmMwMjVkZWQtMzU3Yy0zYWQ3LThiNTQtNDVjOWYzYWM2NzZjBHBvcwMxBHNlYwNNZWRpYUFydGljbGVSZWxhdGVkQ2Fyb3VzZWwEdmVyA2Q0ODJjZmQwLTZjMTItMTFlMi1hOWVhLTljMjM5NDQ2MzBkNg--;_ylg=X3oDMTM4MWo5c3V2BGludGwDdHcEbGFuZwN6aC1oYW50LXR3BHBzdGFpZANlN2NhNjRlOS1hMGQ5LTMxODktOTYzNC0zZDMzOGMwZGU4YWM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13:00Z</dcterms:modified>
  <cp:revision>2</cp:revision>
  <dc:subject/>
  <dc:title> </dc:title>
</cp:coreProperties>
</file>