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姚宣榆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5955" cy="2044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高球女將姚宣榆昨於女日巡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、世界女子高球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只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排名從原來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下滑至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作收（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），盧曉晴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）。日本女將成田美壽靠著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逆轉原來領先的中國女將馮珊珊，以總桿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封后，馮珊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退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2:00Z</dcterms:created>
  <dc:creator>33</dc:creator>
  <dc:description/>
  <dc:language>en-US</dc:language>
  <cp:lastModifiedBy>33</cp:lastModifiedBy>
  <dcterms:modified xsi:type="dcterms:W3CDTF">2014-05-16T01:32:00Z</dcterms:modified>
  <cp:revision>2</cp:revision>
  <dc:subject/>
  <dc:title> </dc:title>
</cp:coreProperties>
</file>