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美國名人賽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米寇森起頭吃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朝著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名人賽冠軍邁進的美國左手名將米寇森，昨天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得很不理想，他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老虎」伍茲缺席，今年名人賽球迷主要聚焦對象之一就是米寇森，但昨天他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各花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開球和攻果嶺都不算離譜，但接下來他的球有如炒米粉，在洞口旁來來去去，明明兩桿已經到果嶺邊，卻花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吞下三柏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米寇森從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起，在這洞已經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個回合沒打過高於標準桿，昨天他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切力道不足，球回滾下水，他拋球打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上果嶺，兩推進洞吞下雙柏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但賽後米寇森卻說，這回合他打得不錯，球打得很紮實，只是有好多桿浪費在某些地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於米寇森起步不理想，前代老球星卡波斯昨天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時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以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之齡在名人賽還能出現在成績快報板上，卡波斯確實有一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回合卡波斯的桿數都沒高於標準桿，過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進入最後一回合時他都在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內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還曾經領先過，昨天打完，他是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繳出低於標準桿成績的選手中，唯一年過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的老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0:00Z</dcterms:created>
  <dc:creator>33</dc:creator>
  <dc:description/>
  <dc:language>en-US</dc:language>
  <cp:lastModifiedBy>33</cp:lastModifiedBy>
  <dcterms:modified xsi:type="dcterms:W3CDTF">2014-04-16T07:03:00Z</dcterms:modified>
  <cp:revision>1</cp:revision>
  <dc:subject/>
  <dc:title> </dc:title>
</cp:coreProperties>
</file>