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再闖一關 就打英國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專程前往泰國參加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亞太業餘錦標賽的台灣好手「小潘」潘政琮，週日在這場「美國名人賽」參賽權大戰中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，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雖然無法如願打進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國名人賽，仍獲得英國公開賽國際區資格賽最後一關的參賽資格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亞太業餘錦標賽週日在曼谷近郊落幕，參賽目標直指冠軍的潘政琮，雖在首回合爆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拖累下，打得非常辛苦，但是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桿數非常亮眼，分別打出</w:t>
      </w:r>
      <w:r>
        <w:rPr>
          <w:rFonts w:cs="新細明體;PMingLiU" w:ascii="新細明體;PMingLiU" w:hAnsi="新細明體;PMingLiU"/>
          <w:kern w:val="0"/>
        </w:rPr>
        <w:t>67-67-65</w:t>
      </w:r>
      <w:r>
        <w:rPr>
          <w:rFonts w:ascii="新細明體;PMingLiU" w:hAnsi="新細明體;PMingLiU" w:cs="新細明體;PMingLiU"/>
          <w:kern w:val="0"/>
        </w:rPr>
        <w:t>的好成績，也步步進逼領先者，可惜最後還是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不敵中國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小將關天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賽選手中年紀最小的關天朗，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領先後，就一路奔向冠軍。小潘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博蒂，花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當時他落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。沒想到追到週日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關天朗吞柏忌時，兩人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最後兩洞潘政琮未能抓鳥，關天朗最後一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回推進洞驚險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才分出勝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6T09:03:00Z</dcterms:modified>
  <cp:revision>2</cp:revision>
  <dc:subject/>
  <dc:title> </dc:title>
</cp:coreProperties>
</file>