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仰德長春賽－克服眼疾 林吉祥逆轉稱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422910" cy="1358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新北市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新北市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黃斑部病變纏身的林吉祥，昨在仰德長春公開賽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克服痼疾，飆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最終以贏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總桿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7</w:t>
      </w:r>
      <w:r>
        <w:rPr>
          <w:rFonts w:ascii="新細明體;PMingLiU" w:hAnsi="新細明體;PMingLiU" w:cs="新細明體;PMingLiU"/>
          <w:kern w:val="0"/>
        </w:rPr>
        <w:t>）贏得逆轉勝，這也是他繼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的高雄長春公開賽以來，久違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月的勝利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昨決賽天氣放晴，過去不曾戴太陽眼鏡出賽的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歲林吉祥，這天戴上了墨鏡，賽後問了才知道，原來他不是趕時髦，而是半年前檢查出嚴重會造成失明的黃斑部病變，在大太陽底下打球非戴墨鏡不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林吉祥表示，他去年底開車時，明明距前車還有一段距離，卻莫名撞到對方，因覺不太對勁便去看醫生，結果被檢查出雙眼都患了黃斑部病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現在平均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月就要會醫院複檢，同時接受每次自費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千元打針治療，雖現在有效抑止病情惡化，可是打球遇晴朗好天氣，還是得戴上醫院專用的深色眼鏡打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國內以長程炮聞名的林吉祥，前年征戰美國冠巡賽，因語言與飲食不適應，去年就放棄美國戰場，改將目標瞄準日本長春巡迴賽，但去年底資格考未取得全卡資格，今年只能打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大賽，年底還會再報考資格賽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0:57:00Z</dcterms:created>
  <dc:creator>33</dc:creator>
  <dc:description/>
  <dc:language>en-US</dc:language>
  <cp:lastModifiedBy>33</cp:lastModifiedBy>
  <dcterms:modified xsi:type="dcterms:W3CDTF">2015-06-05T01:18:00Z</dcterms:modified>
  <cp:revision>1</cp:revision>
  <dc:subject/>
  <dc:title> </dc:title>
</cp:coreProperties>
</file>