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 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名將盧建順昨天在美國加州</w:t>
      </w:r>
      <w:r>
        <w:rPr>
          <w:rFonts w:cs="新細明體;PMingLiU" w:ascii="新細明體;PMingLiU" w:hAnsi="新細明體;PMingLiU"/>
          <w:kern w:val="0"/>
        </w:rPr>
        <w:t>Newport Beach</w:t>
      </w:r>
      <w:r>
        <w:rPr>
          <w:rFonts w:ascii="新細明體;PMingLiU" w:hAnsi="新細明體;PMingLiU" w:cs="新細明體;PMingLiU"/>
          <w:kern w:val="0"/>
        </w:rPr>
        <w:t>舉行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東芝菁英賽首回合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無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領先者南非的佛斯特以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完賽，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領先美國名將卡波斯。同場出賽的林吉祥，首回合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暫時並列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盧建順今年第三場比賽，前兩場他分別以並列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名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作收，目前獎金排名暫居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。本週這場比賽，他曾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是他很有信心的賽事。昨天盧建順前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各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表現穩定，暫與德國名將藍格、美國魏柏林、英格蘭的藍恩同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：法新社／文：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5589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-新聞請幫忙掛名人賽官網~謝謝!</vt:lpwstr>
  </property>
</Properties>
</file>