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與妮同組 徐薇淩挖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6567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656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妮同組 徐薇淩挖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要有心學，曾雅妮都願意教。台灣年輕好手徐薇淩，利用練習日與妮妮同組的機會，學到克服</w:t>
      </w:r>
      <w:r>
        <w:rPr>
          <w:rFonts w:cs="新細明體;PMingLiU" w:ascii="新細明體;PMingLiU" w:hAnsi="新細明體;PMingLiU"/>
          <w:kern w:val="0"/>
        </w:rPr>
        <w:t>Lake Merced</w:t>
      </w:r>
      <w:r>
        <w:rPr>
          <w:rFonts w:ascii="新細明體;PMingLiU" w:hAnsi="新細明體;PMingLiU" w:cs="新細明體;PMingLiU"/>
          <w:kern w:val="0"/>
        </w:rPr>
        <w:t>俱樂部長草區的訣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我並沒有改變她的任何動作，只是提出一個想法而已，這是我在比賽裡學到的經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這座球場的長草比較長，球打進去會沉在草裡面，很容易失擊或暴衝，「妮妮告訴我，上桿時要比較陡峭，曲腕要多做一點，像打沙坑球那樣。」（特派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3287;&#22958;&#21516;&#32068;-&#24464;&#34183;&#28137;&#25366;&#23542;-photo-221103219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1:00Z</dcterms:created>
  <dc:creator>33</dc:creator>
  <dc:description/>
  <dc:language>en-US</dc:language>
  <cp:lastModifiedBy>33</cp:lastModifiedBy>
  <dcterms:modified xsi:type="dcterms:W3CDTF">2014-04-24T01:35:00Z</dcterms:modified>
  <cp:revision>1</cp:revision>
  <dc:subject/>
  <dc:title> </dc:title>
</cp:coreProperties>
</file>