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重拾拚勁 謝謝盧老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特派記者趙新天／美國舊金山報導〕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練習日，曾雅妮沉靜地打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在重返巔峰路上，她慶幸能從長春名將盧建順身上學到寶貴經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妮妮練習時，木桿打得很夠水準，她說：「今天開球可以完全釋放，練球時做得到，現在要換成比賽時也做得到。只要越來越敢打，心情也會更放開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妮妮兩週前與盧建順練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球，對她幫助很大。妮妮一直認為，大部分是心理影響球技比較多，但盧建順教她方法，如何練習擊球也能讓心情放得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練球時，妮妮打得很差，盧建順就說，練球時完全放不開，比賽一定更糟。他提醒妮妮，球桿和心情都要放開一點，不要太在意別人的眼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說：「盧老師還告訴我，不要讓自己的個性改變我自己。」這句話有點深奧，她想滿久的，總算想通了，「因為很多人影響了妳的個性，變得不是做自己，不應該為了別人改變自己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原本與盧建順並不熟，以前聽過他很多故事，她說：「我很崇拜他，因為年過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還到美國努力完成夢想，讓自己沒有遺憾。現在很多年輕人不敢這樣做，只是打球過生活而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對高爾夫的熱情和動力，讓妮妮回想起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來美國打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測試的感覺，「那時我也是很有拚勁，就是想來美國比賽，每天很努力、很興奮地打球和練球，現在好像變成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日復一日的工作，跟他聊完，我慢慢找回業餘時代那種拚勁、什麼都不怕。」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0:00Z</dcterms:created>
  <dc:creator>33</dc:creator>
  <dc:description/>
  <dc:language>en-US</dc:language>
  <cp:lastModifiedBy>33</cp:lastModifiedBy>
  <dcterms:modified xsi:type="dcterms:W3CDTF">2014-04-24T01:26:00Z</dcterms:modified>
  <cp:revision>1</cp:revision>
  <dc:subject/>
  <dc:title> </dc:title>
</cp:coreProperties>
</file>