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 Symetr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巡迴賽》徐薇淩衝上第一 今爭后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Self Regional Healthcare Foundation</w:t>
      </w:r>
      <w:r>
        <w:rPr>
          <w:rFonts w:ascii="新細明體;PMingLiU" w:hAnsi="新細明體;PMingLiU" w:cs="新細明體;PMingLiU"/>
          <w:kern w:val="0"/>
        </w:rPr>
        <w:t>女子菁英賽，台灣女將徐薇淩繼續推進，昨天已衝上領先，今天將進行最後決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昨天雖然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成為領先者。昨天場地設定的難度略高，全場只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打出低於標準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說：「很高興成為領先者，當我看到我的名字和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掛在成績看板最上面，我有點驚訝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博蒂、柏忌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徐薇淩，打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短洞，因為湖面上遊艇的觀眾不少，音樂開得很大聲，有點分心了，碼數算不準，果嶺上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吞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這洞的特色就是有很多人坐船觀賽，還會替選手揮桿打分數。靠著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博蒂，徐薇淩才取得領先。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是南韓權明淑，西班牙席爾娃和法國克萊坦同以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另外兩名台灣選手，李旻以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，林子麒爆出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桿下滑到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5:00Z</dcterms:created>
  <dc:creator>33</dc:creator>
  <dc:description/>
  <dc:language>en-US</dc:language>
  <cp:lastModifiedBy>33</cp:lastModifiedBy>
  <dcterms:modified xsi:type="dcterms:W3CDTF">2014-05-19T08:04:00Z</dcterms:modified>
  <cp:revision>1</cp:revision>
  <dc:subject/>
  <dc:title> </dc:title>
</cp:coreProperties>
</file>