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將盧曉晴 日巡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76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旅日台灣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盧曉晴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東海女子菁英賽決賽輪，雖一度被韓國女將全美貞超前，但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正規賽與全美貞同以總桿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經延長賽決定勝負，終靠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勝出，有驚無險贏得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才拿下中國信託女子公開賽冠軍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又在東海菁英賽奪得日巡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今年累計在海內外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更是中國信託贊助女將本季合力拿下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，創下歷年新高，成為中國信託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的最佳賀禮，同時展現中信高球「堅持信仰，成就夢想」理念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最佳成績是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度假村信託高球賽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最低桿為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大王紙業高球賽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，東海菁英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三天總桿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，雙雙創下日巡生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最低桿紀錄，與本月初在中國信託公開賽上演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逆轉勝」（決賽輪只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，同是生涯贏得最漂亮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決賽輪有風有雨，盧曉晴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被全美貞追成平手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球出界吞下雙柏忌後，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這次不再像上周被天氣搞砸冠軍，隨後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這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全美貞，同以總桿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進入延長賽爭冠，結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以小鳥獲勝，拿下繼大金蘭花高球賽之後的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同時也是</w:t>
      </w:r>
      <w:r>
        <w:rPr>
          <w:rFonts w:cs="新細明體;PMingLiU" w:ascii="新細明體;PMingLiU" w:hAnsi="新細明體;PMingLiU"/>
          <w:kern w:val="0"/>
        </w:rPr>
        <w:t>197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年涂阿玉、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吳明月與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黃璧洵以來，賽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奪冠的台灣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奪冠後露出笑容說：「今天狀況感覺不是很好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之後我認為既然對手（全美貞）表現很穩定，還是要主動攻擊，我轉換心態去面對比賽，後來努力把握抓鳥機會慢慢追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上周我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與冠軍擦身而過，今天我告訴自己不要想太多，保持平靜心情去比賽。」她還說；「今年在里約奧運獲得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看到金牌選手朴仁妃的推桿，銀牌選手高寶璟冷靜面對比賽，激勵我想成為更出色的選手。」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7:00Z</dcterms:created>
  <dc:creator>33</dc:creator>
  <dc:description/>
  <dc:language>en-US</dc:language>
  <cp:lastModifiedBy>33</cp:lastModifiedBy>
  <dcterms:modified xsi:type="dcterms:W3CDTF">2016-11-10T05:59:00Z</dcterms:modified>
  <cp:revision>1</cp:revision>
  <dc:subject/>
  <dc:title> </dc:title>
</cp:coreProperties>
</file>