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贊助高球女將馮珊珊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記者魏喬怡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記者魏喬怡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由中國信託商業銀行全力支持並協辦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，於美國舊金山默塞德湖（</w:t>
      </w:r>
      <w:r>
        <w:rPr>
          <w:rFonts w:cs="新細明體;PMingLiU" w:ascii="新細明體;PMingLiU" w:hAnsi="新細明體;PMingLiU"/>
          <w:kern w:val="0"/>
        </w:rPr>
        <w:t>Lake Merced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激烈賽事後，於美國時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圓滿落幕。最後一輪賽事，世界第一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急起直追，再度奪得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於領取冠軍獎盃時特地感謝中國信託銀行協辦此次賽事，讓她有機會參賽並獲得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晉級五位選手中，中信銀行贊助的徐薇淩四天合計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是表現最優異的臺灣選手，中信銀行贊助的高球好手馮珊珊表現也相當搶眼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裙襬搖搖高球賽事屬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正式比賽，世界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好手幾乎到齊，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參賽者中，台灣是美國、韓國之外參賽人數最多的國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拓展台灣球員視野，增加與世界級好手同場競技的經驗，中信銀行出錢出力，鼓勵台灣選手及贊助的六名球員赴美參賽，此次賽事強敵環伺，中信銀行贊助的選手徐薇淩、馮珊珊與謝瑀玲同時晉級，力拚世界級好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行副董事長陳國世表示，很開心看到中信銀行贊助的選手每一年成績都有進步，中國信託此次協辦此賽事，就是希望以民間企業身份盡心力，讓臺灣高爾夫運動與世界接軌，讓世界看到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當世界其他國家，如韓國、泰國更年輕一輩的高球好手竄出，中信銀行未來還會持續栽培更多高球新秀，同時也希望有更多民間力量一起響應，為提升台灣高球實力努力，鼓勵更多高球好手實現夢想，走出台灣、跨入世界舞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更強調，相信只要台灣選手有更多與世界頂尖好手交流競技的機會，終有一天世界排行榜會看到更多屬於台灣的光榮。</w:t>
      </w:r>
    </w:p>
    <w:sectPr>
      <w:type w:val="nextPage"/>
      <w:pgSz w:w="11906" w:h="16838"/>
      <w:pgMar w:left="1800" w:right="146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33</dc:creator>
  <dc:description/>
  <dc:language>en-US</dc:language>
  <cp:lastModifiedBy>33</cp:lastModifiedBy>
  <dcterms:modified xsi:type="dcterms:W3CDTF">2015-04-28T01:59:00Z</dcterms:modified>
  <cp:revision>1</cp:revision>
  <dc:subject/>
  <dc:title> </dc:title>
</cp:coreProperties>
</file>