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日巡開幕戰 盧曉晴拚逆轉勝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0828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衛冕者「台灣一姐」盧曉晴，昨在日巡本季開幕戰大金蘭花高球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，於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吞下雙柏忌，喪失領先地位，這輪揮出平標準桿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以總桿</w:t>
      </w:r>
      <w:r>
        <w:rPr>
          <w:rFonts w:cs="新細明體;PMingLiU" w:ascii="新細明體;PMingLiU" w:hAnsi="新細明體;PMingLiU"/>
          <w:kern w:val="0"/>
        </w:rPr>
        <w:t>212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4</w:t>
      </w:r>
      <w:r>
        <w:rPr>
          <w:rFonts w:ascii="新細明體;PMingLiU" w:hAnsi="新細明體;PMingLiU" w:cs="新細明體;PMingLiU"/>
          <w:kern w:val="0"/>
        </w:rPr>
        <w:t>）退居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今決賽爭落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逆轉勝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盧曉晴前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打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，一度以總桿</w:t>
      </w:r>
      <w:r>
        <w:rPr>
          <w:rFonts w:cs="新細明體;PMingLiU" w:ascii="新細明體;PMingLiU" w:hAnsi="新細明體;PMingLiU"/>
          <w:kern w:val="0"/>
        </w:rPr>
        <w:t>-6</w:t>
      </w:r>
      <w:r>
        <w:rPr>
          <w:rFonts w:ascii="新細明體;PMingLiU" w:hAnsi="新細明體;PMingLiU" w:cs="新細明體;PMingLiU"/>
          <w:kern w:val="0"/>
        </w:rPr>
        <w:t>單獨領先，但在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洞）擊球下水，吞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來唯一雙柏忌，將領先位置讓給這輪打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的西山由加利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盧曉晴過去決賽輪因得失心太重，多次與冠軍擦身而過，但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美津濃菁英賽奪得高球生涯海外首冠之後，心臟（抗壓力）超強，在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年贏得的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冠當中，多達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冠是逆轉勝，其中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年日本女子公開賽更從原來並列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，漂亮攻頂封后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暫居領先的西山由加利於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年加入日巡，去年贏得首冠；與盧曉晴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日本選手松森彩夏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日巡生涯冠軍仍未開張，另一位國內球迷熟悉的韓將申智愛，日巡生涯奪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冠，曾是世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上周在澳洲名人賽奪冠。盧曉晴今爭逆轉勝的頭號競爭對手，無疑是申智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盧曉晴今將爭逆轉勝、衛冕成功、日巡生涯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位數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冠與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年賽史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位衛冕成功選手，對她來說，是重要的一天。台灣另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位新人劉依貞與蔡佩穎，同以</w:t>
      </w:r>
      <w:r>
        <w:rPr>
          <w:rFonts w:cs="新細明體;PMingLiU" w:ascii="新細明體;PMingLiU" w:hAnsi="新細明體;PMingLiU"/>
          <w:kern w:val="0"/>
        </w:rPr>
        <w:t>220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參加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匯豐錦標賽的龔怡萍，昨打完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以總桿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桿下滑至並列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，落後領先者韓國選手張荷娜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，由於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洞連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吞下雙柏忌，花掉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，成為退出領先群的傷心洞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雖昨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獵到老鷹，在亂流中打出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226</w:t>
      </w:r>
      <w:r>
        <w:rPr>
          <w:rFonts w:ascii="新細明體;PMingLiU" w:hAnsi="新細明體;PMingLiU" w:cs="新細明體;PMingLiU"/>
          <w:kern w:val="0"/>
        </w:rPr>
        <w:t>桿暫居第</w:t>
      </w:r>
      <w:r>
        <w:rPr>
          <w:rFonts w:cs="新細明體;PMingLiU" w:ascii="新細明體;PMingLiU" w:hAnsi="新細明體;PMingLiU"/>
          <w:kern w:val="0"/>
        </w:rPr>
        <w:t>6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51:00Z</dcterms:created>
  <dc:creator>33</dc:creator>
  <dc:description/>
  <dc:language>en-US</dc:language>
  <cp:lastModifiedBy>33</cp:lastModifiedBy>
  <dcterms:modified xsi:type="dcterms:W3CDTF">2016-03-21T08:09:00Z</dcterms:modified>
  <cp:revision>1</cp:revision>
  <dc:subject/>
  <dc:title> </dc:title>
</cp:coreProperties>
</file>