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、魏筠潔 今同拚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魏筠潔和盧曉晴昨天打完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橫濱輪胎高球賽第二回合，同以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今天有機會一拚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日本高知縣舉行的橫濱輪胎高球賽，魏筠潔昨天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仍維持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內。盧曉晴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、無柏忌，連續兩天都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也是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。賽後盧曉晴說：「這回合長桿、短桿的穩定性還不錯，目前的位置當然想突破赴日發展的第一勝紀錄，很想贏。這座球場的距離較短，最後一回合如果我的推桿手感不錯的話，就有機會打出好成績，目標是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總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李知炫（</w:t>
      </w:r>
      <w:r>
        <w:rPr>
          <w:rFonts w:cs="新細明體;PMingLiU" w:ascii="新細明體;PMingLiU" w:hAnsi="新細明體;PMingLiU"/>
          <w:kern w:val="0"/>
        </w:rPr>
        <w:t>Esther Lee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躍居領先。日本女將原江里菜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居次；與李知炫差距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內的選手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，今日將有激烈的決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51463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-新聞請幫忙掛名人賽官網~謝謝!</vt:lpwstr>
  </property>
</Properties>
</file>