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高爾夫》林子麒菲律賓賺</w:t>
      </w:r>
      <w:r>
        <w:rPr>
          <w:rFonts w:cs="Helvetica" w:ascii="Helvetica" w:hAnsi="Helvetica"/>
          <w:b/>
          <w:bCs/>
          <w:kern w:val="2"/>
          <w:sz w:val="48"/>
          <w:szCs w:val="48"/>
        </w:rPr>
        <w:t>2.25</w:t>
      </w:r>
      <w:r>
        <w:rPr>
          <w:rFonts w:ascii="Helvetica" w:hAnsi="Helvetica" w:cs="Helvetica"/>
          <w:b/>
          <w:bCs/>
          <w:kern w:val="2"/>
          <w:sz w:val="48"/>
          <w:szCs w:val="48"/>
        </w:rPr>
        <w:t>分，盧曉晴逼近徐薇淩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:48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1"/>
            <w:szCs w:val="21"/>
          </w:rPr>
        </w:r>
      </w:hyperlink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761865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林子麒菲律賓賺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2.25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分，盧曉晴逼近徐薇淩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勇宏攝影】世界球后的威力非同小可！女子台巡賽展上週開海外之旅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Country Club Ladies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律賓鄉村俱樂部女子邀請賽），結果在當今球后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加持下，冠軍積分高達十五分，並雨露均霑到場中的其他選手身上，像是並列第五就能獲得媲美一般冠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.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裔菲律賓選手笹生優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ka Sas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成為場上的大贏家，雖然打不贏大會特別邀請的朴城炫，不過單獨第二進帳九分，等於可以抵三座冠軍，世界排名從五百六十六勁揚至二百六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以林子麒的並列第八最佳，她去年底在台灣大哥大女子公開賽並列第二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這趟菲律賓之旅卻賺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.2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進步至四百一十四，而並列十一的李欣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8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挺進四百大的三百五十六名。並列十四的劉嬿和陳萱，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3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進帳，目前分居二百七十二和四百八十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東北亞的日本沖繩島，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kyu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琉球高爾夫俱樂部）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女子日巡賽開幕戰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kin Orchid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金蘭花女子賽），兩度封后的我國選手盧曉晴並列第八，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.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小升三席，暫居五十七，而姚宣榆並列四十七小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5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世界排名一百零六。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的台灣球后仍是徐薇淩，她之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名列第三後，一度挺進五十大高手行列，不過接著兩次出賽分別為並列四十三和並列四十八，排名滑落至五十五位，仍保有領先盧曉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0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男子選手方面，旅美的潘政琮連續兩場比賽遭到淘汰，排名滑落至一百零九。其他以林文堂的四百八十二最佳，再來是詹世昌的五百五十一和呂偉智的六百五十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6519;&#23376;&#40594;&#33778;&#24459;&#36051;&#36090;2.25&#20998;&#65292;&#30439;&#26313;&#26228;&#36924;&#36817;&#24464;&#34183;&#28137;&amp;body=&#39640;&#29246;&#22827;&#12299;&#26519;&#23376;&#40594;&#33778;&#24459;&#36051;&#36090;2.25&#20998;&#65292;&#30439;&#26313;&#26228;&#36924;&#36817;&#24464;&#34183;&#28137; https%3A%2F%2Ftw.sports.yahoo.com%2Fnews%2F%25E9%25AB%2598%25E7%2588%25BE%25E5%25A4%25AB-%25E6%259E%2597%25E5%25AD%2590%25E9%25BA%2592%25E8%258F%25B2%25E5%25BE%258B%25E8%25B3%2593%25E8%25B3%25BA2-25%25E5%2588%2586-%25E7%259B%25A7%25E6%259B%2589%25E6%2599%25B4%25E9%2580%25BC%25E8%25BF%2591%25E5%25BE%2590%25E8%2596%2587%25E6%25B7%25A9-085813454--golf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3T03:00:00Z</dcterms:modified>
  <cp:revision>644</cp:revision>
  <dc:subject/>
  <dc:title/>
</cp:coreProperties>
</file>