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印尼高球名人賽 林文堂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台灣高球好手林文堂今天在雅加達舉行的印尼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繳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總成績暫居第一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亞洲巡迴賽的印尼名人賽（</w:t>
      </w:r>
      <w:r>
        <w:rPr>
          <w:rFonts w:cs="新細明體;PMingLiU" w:ascii="新細明體;PMingLiU" w:hAnsi="新細明體;PMingLiU"/>
          <w:kern w:val="0"/>
        </w:rPr>
        <w:t>CIMB NiagaIndonesian Master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皇家雅加達高爾夫球場舉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程，總獎金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台灣好手參加，包括洪健堯，林文堂、林文鴻兄弟，以及長春好手呂文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文堂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首輪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；今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比賽，林文堂一共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只有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柏忌，兩輪總和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排名躍升首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弟弟林文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成績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暫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；洪健堯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暫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；呂文德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總成績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8:00Z</dcterms:created>
  <dc:creator>33</dc:creator>
  <dc:description/>
  <dc:language>en-US</dc:language>
  <cp:lastModifiedBy>33</cp:lastModifiedBy>
  <dcterms:modified xsi:type="dcterms:W3CDTF">2014-04-28T03:27:00Z</dcterms:modified>
  <cp:revision>1</cp:revision>
  <dc:subject/>
  <dc:title> </dc:title>
</cp:coreProperties>
</file>