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放下得失心 打出逆轉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2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70455" cy="302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旅日高爾夫女將盧曉晴今天在</w:t>
      </w:r>
      <w:r>
        <w:rPr>
          <w:rFonts w:cs="新細明體;PMingLiU" w:ascii="新細明體;PMingLiU" w:hAnsi="新細明體;PMingLiU"/>
          <w:kern w:val="0"/>
        </w:rPr>
        <w:t>JLPGA-Resort Trust</w:t>
      </w:r>
      <w:r>
        <w:rPr>
          <w:rFonts w:ascii="新細明體;PMingLiU" w:hAnsi="新細明體;PMingLiU" w:cs="新細明體;PMingLiU"/>
          <w:kern w:val="0"/>
        </w:rPr>
        <w:t>逆轉封后，拿下今年在日巡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她賽後說，放下得失心才能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是中國信託贊助的台灣高球女將，今天在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圓（約新台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JLPGA-ResortTrust</w:t>
      </w:r>
      <w:r>
        <w:rPr>
          <w:rFonts w:ascii="新細明體;PMingLiU" w:hAnsi="新細明體;PMingLiU" w:cs="新細明體;PMingLiU"/>
          <w:kern w:val="0"/>
        </w:rPr>
        <w:t>高球賽衛冕成功，同時也是她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、日巡賽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盧曉晴，今天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逆轉成功，靠著「再見小鳥」擊敗南韓女將申智愛，以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成績低於標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順利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申智愛曾是世界球后，近年主戰場轉移到日巡賽，盧曉晴與申智愛在最後一輪競爭激烈，兩人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申智愛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鳥一度追平，最後盧曉晴靠著連兩洞博蒂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申智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說，最後一輪原本推桿不順，就乾脆放鬆心情盡情地打，並沒有非得冠軍獎金或是非要衛冕的得失心，而只是單純要求自己打好每一場球的基本目標達到，全力以赴終於贏得勝利。</w:t>
      </w:r>
      <w:r>
        <w:rPr>
          <w:rFonts w:cs="新細明體;PMingLiU" w:ascii="新細明體;PMingLiU" w:hAnsi="新細明體;PMingLiU"/>
          <w:kern w:val="0"/>
        </w:rPr>
        <w:t>1040531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6:00Z</dcterms:created>
  <dc:creator>33</dc:creator>
  <dc:description/>
  <dc:language>en-US</dc:language>
  <cp:lastModifiedBy>33</cp:lastModifiedBy>
  <dcterms:modified xsi:type="dcterms:W3CDTF">2015-06-05T01:42:00Z</dcterms:modified>
  <cp:revision>1</cp:revision>
  <dc:subject/>
  <dc:title> </dc:title>
</cp:coreProperties>
</file>