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魏聖美 初奪金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美籍球星魏聖美昨在美國女子高球公開賽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獵到老鷹，穩操勝算，最終以全場唯一低於標準桿的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勇奪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金盃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女將龔怡萍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曾雅妮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魏聖美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到手，再看曾雅妮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陷入掙扎逆境，令人感概良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聖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歲就闖進大賽決賽，少女時期即紅遍半邊天，後來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Sony</w:t>
      </w:r>
      <w:r>
        <w:rPr>
          <w:rFonts w:ascii="新細明體;PMingLiU" w:hAnsi="新細明體;PMingLiU" w:cs="新細明體;PMingLiU"/>
          <w:kern w:val="0"/>
        </w:rPr>
        <w:t>看好她的潛力，合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千萬美元天價簽下贊助約，但她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美國女子業餘公共球場錦標賽，敗給當時沒沒無聞的台灣小將曾雅妮，淚灑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魏二人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先後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曾雅妮光芒依然蓋過魏聖美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，魏聖美還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難求的</w:t>
      </w:r>
      <w:r>
        <w:rPr>
          <w:rFonts w:cs="新細明體;PMingLiU" w:ascii="新細明體;PMingLiU" w:hAnsi="新細明體;PMingLiU"/>
          <w:kern w:val="0"/>
        </w:rPr>
        <w:t>LPGA2</w:t>
      </w:r>
      <w:r>
        <w:rPr>
          <w:rFonts w:ascii="新細明體;PMingLiU" w:hAnsi="新細明體;PMingLiU" w:cs="新細明體;PMingLiU"/>
          <w:kern w:val="0"/>
        </w:rPr>
        <w:t>線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今，魏聖美本季大爆發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戰中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昨天並奪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；曾雅妮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則處於起伏不定困境中，比較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過去與現在，不禁讓人唏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過去大學時期比賽是「兼職」，到現在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是「全職」；從之前球技「長優於短」，到本季成長為「長短兼俱」全方位球員，魏聖美表現一飛沖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獵鷹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沒有出現任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成為贏得冠軍的主因，而其獨特的身體彎曲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度推桿動作，也成了當今高壇茶餘飯後的話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把原來最弱的「小球」（切桿與推桿）變強，本季才得以破繭而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9:00Z</dcterms:created>
  <dc:creator>33</dc:creator>
  <dc:description/>
  <dc:language>en-US</dc:language>
  <cp:lastModifiedBy>33</cp:lastModifiedBy>
  <dcterms:modified xsi:type="dcterms:W3CDTF">2014-06-24T07:34:00Z</dcterms:modified>
  <cp:revision>1</cp:revision>
  <dc:subject/>
  <dc:title> </dc:title>
</cp:coreProperties>
</file>