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坦帕灣高球賽 雷納德並列排頭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33450" cy="1993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3</w:t>
      </w:r>
      <w:r>
        <w:rPr>
          <w:rStyle w:val="HTMLCite"/>
        </w:rPr>
        <w:t>月</w:t>
      </w:r>
      <w:r>
        <w:rPr>
          <w:rStyle w:val="HTMLCite"/>
        </w:rPr>
        <w:t>17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3:2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947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94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坦帕灣高球賽 雷納德並列排頭</w:t>
      </w:r>
    </w:p>
    <w:p>
      <w:pPr>
        <w:pStyle w:val="First"/>
        <w:rPr/>
      </w:pPr>
      <w:r>
        <w:rPr/>
        <w:t>（法新社佛羅里達州</w:t>
      </w:r>
      <w:r>
        <w:rPr/>
        <w:t>16</w:t>
      </w:r>
      <w:r>
        <w:rPr/>
        <w:t xml:space="preserve">日電） </w:t>
      </w:r>
      <w:r>
        <w:rPr/>
        <w:t>2008</w:t>
      </w:r>
      <w:r>
        <w:rPr/>
        <w:t>年之後就不曾在</w:t>
      </w:r>
      <w:r>
        <w:rPr/>
        <w:t>PGA</w:t>
      </w:r>
      <w:r>
        <w:rPr/>
        <w:t>美巡賽封王的</w:t>
      </w:r>
      <w:r>
        <w:rPr/>
        <w:t>1997</w:t>
      </w:r>
      <w:r>
        <w:rPr/>
        <w:t>年英國公開賽冠軍雷納德（</w:t>
      </w:r>
      <w:r>
        <w:rPr/>
        <w:t>Justin Leonard</w:t>
      </w:r>
      <w:r>
        <w:rPr/>
        <w:t>），今天在坦帕灣高球錦標賽揮出低於標準桿</w:t>
      </w:r>
      <w:r>
        <w:rPr/>
        <w:t>4</w:t>
      </w:r>
      <w:r>
        <w:rPr/>
        <w:t>桿的</w:t>
      </w:r>
      <w:r>
        <w:rPr/>
        <w:t>67</w:t>
      </w:r>
      <w:r>
        <w:rPr/>
        <w:t>桿，打完</w:t>
      </w:r>
      <w:r>
        <w:rPr/>
        <w:t>54</w:t>
      </w:r>
      <w:r>
        <w:rPr/>
        <w:t>洞並列排頭。</w:t>
      </w:r>
    </w:p>
    <w:p>
      <w:pPr>
        <w:pStyle w:val="Web"/>
        <w:rPr/>
      </w:pPr>
      <w:r>
        <w:rPr/>
        <w:t>在總獎金</w:t>
      </w:r>
      <w:r>
        <w:rPr/>
        <w:t>550</w:t>
      </w:r>
      <w:r>
        <w:rPr/>
        <w:t>萬美元的坦帕灣錦標賽（</w:t>
      </w:r>
      <w:r>
        <w:rPr/>
        <w:t>Tampa BayChampionship</w:t>
      </w:r>
      <w:r>
        <w:rPr/>
        <w:t>），這位</w:t>
      </w:r>
      <w:r>
        <w:rPr/>
        <w:t>40</w:t>
      </w:r>
      <w:r>
        <w:rPr/>
        <w:t>歲美國選手與同胞史崔爾曼（</w:t>
      </w:r>
      <w:r>
        <w:rPr/>
        <w:t>Kevin Streelman</w:t>
      </w:r>
      <w:r>
        <w:rPr/>
        <w:t>）還有南非選手古戚（</w:t>
      </w:r>
      <w:r>
        <w:rPr/>
        <w:t>GeorgeCoetzee</w:t>
      </w:r>
      <w:r>
        <w:rPr/>
        <w:t>）</w:t>
      </w:r>
      <w:r>
        <w:rPr/>
        <w:t>3</w:t>
      </w:r>
      <w:r>
        <w:rPr/>
        <w:t>輪打完都是</w:t>
      </w:r>
      <w:r>
        <w:rPr/>
        <w:t>207</w:t>
      </w:r>
      <w:r>
        <w:rPr/>
        <w:t>桿，這是美巡賽本季打到現在</w:t>
      </w:r>
      <w:r>
        <w:rPr/>
        <w:t>54</w:t>
      </w:r>
      <w:r>
        <w:rPr/>
        <w:t>洞最高桿數。</w:t>
      </w:r>
    </w:p>
    <w:p>
      <w:pPr>
        <w:pStyle w:val="Web"/>
        <w:rPr/>
      </w:pPr>
      <w:r>
        <w:rPr/>
        <w:t>雷納德說：「我相當專注在盡可能控球上，不過可以控制的情況不多，相當難打。」</w:t>
      </w:r>
    </w:p>
    <w:p>
      <w:pPr>
        <w:pStyle w:val="Web"/>
        <w:rPr/>
      </w:pPr>
      <w:r>
        <w:rPr/>
        <w:t>美國</w:t>
      </w:r>
      <w:r>
        <w:rPr/>
        <w:t>3</w:t>
      </w:r>
      <w:r>
        <w:rPr/>
        <w:t>位好手福瑞克（</w:t>
      </w:r>
      <w:r>
        <w:rPr/>
        <w:t>Jim Furyk</w:t>
      </w:r>
      <w:r>
        <w:rPr/>
        <w:t>）、柯勒斯（</w:t>
      </w:r>
      <w:r>
        <w:rPr/>
        <w:t>BenKohles</w:t>
      </w:r>
      <w:r>
        <w:rPr/>
        <w:t>）、芮丁斯（</w:t>
      </w:r>
      <w:r>
        <w:rPr/>
        <w:t>Tag Ridings</w:t>
      </w:r>
      <w:r>
        <w:rPr/>
        <w:t>）以及澳洲選手查默茲（</w:t>
      </w:r>
      <w:r>
        <w:rPr/>
        <w:t>Greg Chalmers</w:t>
      </w:r>
      <w:r>
        <w:rPr/>
        <w:t>），都是以</w:t>
      </w:r>
      <w:r>
        <w:rPr/>
        <w:t>208</w:t>
      </w:r>
      <w:r>
        <w:rPr/>
        <w:t>桿並列第</w:t>
      </w:r>
      <w:r>
        <w:rPr/>
        <w:t>4</w:t>
      </w:r>
      <w:r>
        <w:rPr/>
        <w:t>。</w:t>
      </w:r>
    </w:p>
    <w:p>
      <w:pPr>
        <w:pStyle w:val="Web"/>
        <w:widowControl/>
        <w:spacing w:before="280" w:after="280"/>
        <w:rPr/>
      </w:pPr>
      <w:r>
        <w:rPr/>
        <w:t>英格蘭的唐納（</w:t>
      </w:r>
      <w:r>
        <w:rPr/>
        <w:t>Luke Donald</w:t>
      </w:r>
      <w:r>
        <w:rPr/>
        <w:t>）則與</w:t>
      </w:r>
      <w:r>
        <w:rPr/>
        <w:t>4</w:t>
      </w:r>
      <w:r>
        <w:rPr/>
        <w:t>位美國選手摩德（</w:t>
      </w:r>
      <w:r>
        <w:rPr/>
        <w:t>Bryce Molder</w:t>
      </w:r>
      <w:r>
        <w:rPr/>
        <w:t>）、史畢斯（</w:t>
      </w:r>
      <w:r>
        <w:rPr/>
        <w:t>Jordan Spieth</w:t>
      </w:r>
      <w:r>
        <w:rPr/>
        <w:t>）、哈曼（</w:t>
      </w:r>
      <w:r>
        <w:rPr/>
        <w:t>Brian Harman</w:t>
      </w:r>
      <w:r>
        <w:rPr/>
        <w:t>）、史特法尼（</w:t>
      </w:r>
      <w:r>
        <w:rPr/>
        <w:t>Shawn Stefani</w:t>
      </w:r>
      <w:r>
        <w:rPr/>
        <w:t>）以</w:t>
      </w:r>
      <w:r>
        <w:rPr/>
        <w:t>209</w:t>
      </w:r>
      <w:r>
        <w:rPr/>
        <w:t>桿並列第</w:t>
      </w:r>
      <w:r>
        <w:rPr/>
        <w:t>8</w:t>
      </w:r>
      <w:r>
        <w:rPr/>
        <w:t>。（譯者：中央社鄭詩韻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22374;&#24085;&#28771;&#39640;&#29699;&#36093;-&#38647;&#32013;&#24503;&#20006;&#21015;&#25490;&#38957;-photo-07200672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1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8T03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4947855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-新聞請幫忙掛名人賽官網~謝謝!</vt:lpwstr>
  </property>
</Properties>
</file>