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徐薇淩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 台將最佳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9375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中國信託商業銀行全力支持並協辦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經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激烈比賽，由中信銀行贊助的徐薇淩末輪推桿表現雖不理想，仍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名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成為台灣表現最好的球員，獲得主辦單位贈送一對價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美元的耳環獎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拓展台灣球員視野，增加與世界級好手同場競技的經驗，中信銀行贊助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球員赴美參賽，面對強敵環伺，台灣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晉級，其中徐薇淩與謝瑀玲就是由中信贊助的球員，也獲得更多與世界頂尖好手對抗的經驗。而同由中信贊助的中國大陸好手馮姍姍拿下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，表現非常亮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徐薇淩強調，連續幾天鐵桿表現並不理想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連推桿都未能達到自己設定的要求，雖然成績是台灣最佳，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桿也與去年成績相同，但她對自己表現並不滿意，她強調博蒂機會不多，雖有幾洞果嶺表現不錯，但也有些果嶺很難打，加上鐵桿不如預期，她說：「希望稍作休息之後能慢慢調整，於未來賽事中趕緊恢復手感，繼續為國爭光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名中信銀行贊助的選手謝瑀玲以</w:t>
      </w:r>
      <w:r>
        <w:rPr>
          <w:rFonts w:cs="新細明體;PMingLiU" w:ascii="新細明體;PMingLiU" w:hAnsi="新細明體;PMingLiU"/>
          <w:kern w:val="0"/>
        </w:rPr>
        <w:t>301</w:t>
      </w:r>
      <w:r>
        <w:rPr>
          <w:rFonts w:ascii="新細明體;PMingLiU" w:hAnsi="新細明體;PMingLiU" w:cs="新細明體;PMingLiU"/>
          <w:kern w:val="0"/>
        </w:rPr>
        <w:t>桿成績首次晉級名列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。此次成績大幅進步的謝瑀玲表示，對職業選手來說，能和世界級選手飆桿，主要希望磨練自己的競爭力，因為有中信銀行的贊助，讓她無後顧之憂全力以赴，這次能晉級，下次會追求更大的突破，爭取更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特地赴美觀戰的中信銀行副董事長陳國世表示，很開心看到中信銀贊助的選手每一年成績都有進步，中國信託此次協辦賽事，就是希望以民間企業身分盡心力，讓台灣高爾夫運動與世界接軌，讓世界看到台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進一步強調，當世界其他國家，如韓國、泰國年輕一輩的高球好手竄出，中信銀行未來還會持續栽培更多高球新秀，同時也希望有更多民間力量一起響應，鼓勵更多高球好手實現夢想，相信只要台灣選手有更多與世界頂尖好手交流競技的機會，終有一天世界排行榜會看到更多屬於台灣的光榮。</w:t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3:00Z</dcterms:created>
  <dc:creator>33</dc:creator>
  <dc:description/>
  <dc:language>en-US</dc:language>
  <cp:lastModifiedBy>33</cp:lastModifiedBy>
  <dcterms:modified xsi:type="dcterms:W3CDTF">2015-04-28T02:05:00Z</dcterms:modified>
  <cp:revision>1</cp:revision>
  <dc:subject/>
  <dc:title> </dc:title>
</cp:coreProperties>
</file>