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台灣之光 潘政琮登美巡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年來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人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13130" cy="28765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14236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2" r="-20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142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連兩天揮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交卡時升至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。（陳信翰攝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隨著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在波特蘭公開賽獲得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旅美高球好手潘政琮也正式從威巡畢業，確定以獎金榜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，取得晉升至美巡殿堂門票，將於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展開美巡生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也是繼現任台灣職業高協理事長陳志忠</w:t>
      </w:r>
      <w:r>
        <w:rPr>
          <w:rFonts w:cs="新細明體;PMingLiU" w:ascii="新細明體;PMingLiU" w:hAnsi="新細明體;PMingLiU"/>
          <w:kern w:val="0"/>
        </w:rPr>
        <w:t>1989</w:t>
      </w:r>
      <w:r>
        <w:rPr>
          <w:rFonts w:ascii="新細明體;PMingLiU" w:hAnsi="新細明體;PMingLiU" w:cs="新細明體;PMingLiU"/>
          <w:kern w:val="0"/>
        </w:rPr>
        <w:t>年後，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年來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登上美巡的台灣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志忠</w:t>
      </w:r>
      <w:r>
        <w:rPr>
          <w:rFonts w:cs="新細明體;PMingLiU" w:ascii="新細明體;PMingLiU" w:hAnsi="新細明體;PMingLiU"/>
          <w:kern w:val="0"/>
        </w:rPr>
        <w:t>1985</w:t>
      </w:r>
      <w:r>
        <w:rPr>
          <w:rFonts w:ascii="新細明體;PMingLiU" w:hAnsi="新細明體;PMingLiU" w:cs="新細明體;PMingLiU"/>
          <w:kern w:val="0"/>
        </w:rPr>
        <w:t>年在美國公開賽勇奪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並締造賽史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「雙鷹」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後在洛杉磯公開賽奪得冠軍，至今不少美國球迷仍記憶猶新；潘政琮帶著大學時期贏得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冠紀錄，於去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轉入職業，當年在加拿大巡迴賽奪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，並以年度獎榜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升上今年威巡，至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打完波特蘭公開賽為止，靠著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場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獎金榜位居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，進而達到晉升至美巡的獎金榜前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門檻，取得美巡會員格，可望繼陳志忠之後，於美巡為台灣爭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在臉書留言：「努力了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年，拿在手上的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會員證熱騰騰，卻好不真實，威巡很強，這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給了我很好的訓練，今年很高興能從威巡正規賽畢業，未來在世界最高的巡迴賽（美巡）殿堂，努力永遠不會停止，我必須維持紀律與單純生活，把腳步走的更踏實，謝謝一路來幫助過我的人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威巡還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季後賽，雖然潘政琮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已拿到美巡會員資格，但這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比賽必須打好，才能爭取到更多出賽機會的參賽排序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hyperlink" Target="https://tw.news.yahoo.com/lightbox/&#28504;&#25919;&#29742;&#36899;&#20841;&#22825;&#25582;69&#26751;-&#31532;2&#36650;&#20132;&#21345;&#26178;&#21319;&#33267;&#20006;&#21015;&#31532;7-&#38515;&#20449;&#32752;&#25885;-photo-215006698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36:00Z</dcterms:created>
  <dc:creator>33</dc:creator>
  <dc:description/>
  <dc:language>en-US</dc:language>
  <cp:lastModifiedBy>33</cp:lastModifiedBy>
  <dcterms:modified xsi:type="dcterms:W3CDTF">2016-09-08T09:45:00Z</dcterms:modified>
  <cp:revision>1</cp:revision>
  <dc:subject/>
  <dc:title> </dc:title>
</cp:coreProperties>
</file>