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美巡賽》史畢茲追上凱末爾 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巡賽選手錦標賽戰況陷入短兵相接的激戰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完德國凱末爾被美國年輕人史畢茲追平，兩人以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只打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，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，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他的開球打得並不好，但都能救平標準桿，成了追平的關鍵，他仍是全場唯一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完無柏忌的選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凱末爾博蒂、柏忌各打兩個，繳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。原本他有機會保住單獨領先，但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連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進長草，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也沒進，才退成並列領先。今天兩人再次同組比拚，爭奪冠軍。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賈西亞和山登，都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也還有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最特別的是，</w:t>
      </w:r>
      <w:r>
        <w:rPr>
          <w:rFonts w:cs="新細明體;PMingLiU" w:ascii="新細明體;PMingLiU" w:hAnsi="新細明體;PMingLiU"/>
          <w:kern w:val="0"/>
        </w:rPr>
        <w:t xml:space="preserve">TPC Sawgrass </w:t>
      </w:r>
      <w:r>
        <w:rPr>
          <w:rFonts w:ascii="新細明體;PMingLiU" w:hAnsi="新細明體;PMingLiU" w:cs="新細明體;PMingLiU"/>
          <w:kern w:val="0"/>
        </w:rPr>
        <w:t>球場的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島狀果嶺向來會有很多選手開球下水，昨天因為風勢不明顯，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人打完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開球打進水塘，是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以來最少的紀錄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2:00Z</dcterms:created>
  <dc:creator>33</dc:creator>
  <dc:description/>
  <dc:language>en-US</dc:language>
  <cp:lastModifiedBy>33</cp:lastModifiedBy>
  <dcterms:modified xsi:type="dcterms:W3CDTF">2014-05-19T07:55:00Z</dcterms:modified>
  <cp:revision>1</cp:revision>
  <dc:subject/>
  <dc:title> </dc:title>
</cp:coreProperties>
</file>