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來首次 米寇森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左撇子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攻上名人賽領先位置，另一左手名將米寇森卻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遭淘汰，最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年來首次提前打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繼前天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之後，昨天又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未跨過晉級門檻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位在「阿門角」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米寇森開球距離不夠，球掉進沙坑，花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才脫困，果嶺上又兩推進洞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打完，這是他首次在名人賽前兩回合都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。米寇森從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名人賽打了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個回合、</w:t>
      </w:r>
      <w:r>
        <w:rPr>
          <w:rFonts w:cs="新細明體;PMingLiU" w:ascii="新細明體;PMingLiU" w:hAnsi="新細明體;PMingLiU"/>
          <w:kern w:val="0"/>
        </w:rPr>
        <w:t>1476</w:t>
      </w:r>
      <w:r>
        <w:rPr>
          <w:rFonts w:ascii="新細明體;PMingLiU" w:hAnsi="新細明體;PMingLiU" w:cs="新細明體;PMingLiU"/>
          <w:kern w:val="0"/>
        </w:rPr>
        <w:t>洞，總共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有不少名將中箭落馬，英格蘭的唐諾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被觀眾檢舉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沙坑擊球前桿頭先觸碰沙地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；西班牙名將賈西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都高於標準桿；「南非轟炸機」艾爾斯無法加速起飛；還有北愛爾蘭的麥道威爾、日本的松山英樹、美國的辛普森、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、</w:t>
      </w: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>強森和瑞德。賽前最被看好的麥克羅伊勉強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前兩回合戰況看來，今年名人賽前的國際賭盤似乎成了反指標。在「老虎」伍茲缺席造成首回合收視率下滑</w:t>
      </w:r>
      <w:r>
        <w:rPr>
          <w:rFonts w:cs="新細明體;PMingLiU" w:ascii="新細明體;PMingLiU" w:hAnsi="新細明體;PMingLiU"/>
          <w:kern w:val="0"/>
        </w:rPr>
        <w:t>28%</w:t>
      </w:r>
      <w:r>
        <w:rPr>
          <w:rFonts w:ascii="新細明體;PMingLiU" w:hAnsi="新細明體;PMingLiU" w:cs="新細明體;PMingLiU"/>
          <w:kern w:val="0"/>
        </w:rPr>
        <w:t>之際，一大堆名將出局恐怕會讓收視率雪上加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33</dc:creator>
  <dc:description/>
  <dc:language>en-US</dc:language>
  <cp:lastModifiedBy>33</cp:lastModifiedBy>
  <dcterms:modified xsi:type="dcterms:W3CDTF">2014-04-16T06:41:00Z</dcterms:modified>
  <cp:revision>1</cp:revision>
  <dc:subject/>
  <dc:title> </dc:title>
</cp:coreProperties>
</file>