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寶璟好旺 連霸裙襬搖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五才剛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韓裔紐西蘭籍世界球后高寶璟，昨在第二屆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決賽的表現彷彿有好運加持，打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還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落後，但憑藉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一記超過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長推抓鳥激勵士氣，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追上領先的美國普萊索，並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延長後奪勝，繼去年逆轉獲勝後，再演逆轉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獲得水晶製冠軍獎盤與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獎金，和一付市價</w:t>
      </w:r>
      <w:r>
        <w:rPr>
          <w:rFonts w:cs="新細明體;PMingLiU" w:ascii="新細明體;PMingLiU" w:hAnsi="新細明體;PMingLiU"/>
          <w:kern w:val="0"/>
        </w:rPr>
        <w:t>2.5</w:t>
      </w:r>
      <w:r>
        <w:rPr>
          <w:rFonts w:ascii="新細明體;PMingLiU" w:hAnsi="新細明體;PMingLiU" w:cs="新細明體;PMingLiU"/>
          <w:kern w:val="0"/>
        </w:rPr>
        <w:t>萬美元的鑽石耳環。這是她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也是轉戰職業後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拿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冠的好手，登上球后的她，儘管面對強敵追趕，狀況依舊維持高檔，今年出賽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場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更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是個很棒的生日周！」高寶璟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以裙襬搖搖菁英賽的冠軍為自己慶生，但她不忘強調，今年比去年奪冠難度高出不少。她認為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的長推桿是搶冠最大關鍵，至於延長賽的戰略，她則表示，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開球狀況都不錯的情況下，推桿搶博蒂才能獲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一項由來自台灣的非營利組織贊助的比賽，今年台灣五位晉級決賽的女將中，以徐薇淩打出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，連莊「台灣最佳名次選手」，獲得主辦單位裙襬搖搖基金會額外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獎金與耳環，但她對這次的表現不甚滿意。</w:t>
      </w:r>
    </w:p>
    <w:p>
      <w:pPr>
        <w:pStyle w:val="Web"/>
        <w:rPr/>
      </w:pPr>
      <w:r>
        <w:rPr/>
        <w:t>另外，謝瑀玲以高於標準桿</w:t>
      </w:r>
      <w:r>
        <w:rPr/>
        <w:t>13</w:t>
      </w:r>
      <w:r>
        <w:rPr/>
        <w:t>桿的</w:t>
      </w:r>
      <w:r>
        <w:rPr/>
        <w:t>301</w:t>
      </w:r>
      <w:r>
        <w:rPr/>
        <w:t>桿，並列第</w:t>
      </w:r>
      <w:r>
        <w:rPr/>
        <w:t>73</w:t>
      </w:r>
      <w:r>
        <w:rPr/>
        <w:t>名；陳孟竺與</w:t>
      </w:r>
      <w:r>
        <w:rPr/>
        <w:t>16</w:t>
      </w:r>
      <w:r>
        <w:rPr/>
        <w:t>歲業餘小將侯羽桑同以</w:t>
      </w:r>
      <w:r>
        <w:rPr/>
        <w:t>4</w:t>
      </w:r>
      <w:r>
        <w:rPr/>
        <w:t>回合</w:t>
      </w:r>
      <w:r>
        <w:rPr/>
        <w:t>303</w:t>
      </w:r>
      <w:r>
        <w:rPr/>
        <w:t>桿，並居第</w:t>
      </w:r>
      <w:r>
        <w:rPr/>
        <w:t>74</w:t>
      </w:r>
      <w:r>
        <w:rPr/>
        <w:t>名，龔怡萍則並列第</w:t>
      </w:r>
      <w:r>
        <w:rPr/>
        <w:t>76</w:t>
      </w:r>
      <w:r>
        <w:rPr/>
        <w:t>名。</w:t>
      </w:r>
    </w:p>
    <w:p>
      <w:pPr>
        <w:pStyle w:val="Web"/>
        <w:rPr/>
      </w:pPr>
      <w:r>
        <w:rPr/>
        <w:t>裙襬搖搖</w:t>
      </w:r>
      <w:r>
        <w:rPr/>
        <w:t>LPGA</w:t>
      </w:r>
      <w:r>
        <w:rPr/>
        <w:t>菁英賽明年將進行第</w:t>
      </w:r>
      <w:r>
        <w:rPr/>
        <w:t>3</w:t>
      </w:r>
      <w:r>
        <w:rPr/>
        <w:t>年賽事，大會會長王政松強調，會持續呈現最好的一面給舊金山觀眾，並繼續帶領台灣選手赴美比賽。</w:t>
      </w:r>
    </w:p>
    <w:p>
      <w:pPr>
        <w:pStyle w:val="Web"/>
        <w:rPr/>
      </w:pPr>
      <w:r>
        <w:rPr/>
        <w:t>他說：「台灣選手到美國參賽，條件不同，面臨壓力與衝擊更大，若台灣女將能在如此競爭激烈的比賽打出好成績，到哪裡參賽都可以打好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3:00Z</dcterms:created>
  <dc:creator>33</dc:creator>
  <dc:description/>
  <dc:language>en-US</dc:language>
  <cp:lastModifiedBy>33</cp:lastModifiedBy>
  <dcterms:modified xsi:type="dcterms:W3CDTF">2015-04-28T02:08:00Z</dcterms:modified>
  <cp:revision>1</cp:revision>
  <dc:subject/>
  <dc:title> </dc:title>
</cp:coreProperties>
</file>