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名人賽 華森暫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兩大左手名將華森與米克森，昨打完美國名人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呈現兩樣情！華森與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飆出當日最低桿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單獨領先，有機會爭奪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件綠夾克。被看好的米克森不料卻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無緣晉級，近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年來首度被淘汰。他生涯贏過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大賽冠軍，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來自名人賽；卻因首輪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吞下雙柏忌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而意外出局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時無師自通的華森自從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在這場大賽封王後，與米克森並列美國兩大左手名將。本屆他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獨走。澳洲選手森登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衛冕者澳洲名將史考特、丹麥畢昂、瑞典比利克斯與美國史畢斯，同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華森昨天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狂拉尾盤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至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穩居榜首。惟自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以來領先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最後奪冠者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，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鹿死誰手還有變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華森賽後說：「在這裡打球沒什麼方法，只要你按部就班打上果嶺，代表你開球也很好。我這兩天就是儘可能這樣作，目前為止成效不錯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打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取總桿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以內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人晉級決賽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以上長春選手共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晉級。前冠軍美國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歲名將卡波斯以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與同胞福瑞克、渥克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德國藍格、美國邁茲、斐濟維傑辛同以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與包括米克森、強生在內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位被淘汰的前冠軍相比，堪稱薑是老的辣。</w:t>
      </w:r>
    </w:p>
    <w:p>
      <w:pPr>
        <w:pStyle w:val="Web"/>
        <w:rPr/>
      </w:pPr>
      <w:r>
        <w:rPr/>
        <w:t>史考特去年成為第</w:t>
      </w:r>
      <w:r>
        <w:rPr/>
        <w:t>1</w:t>
      </w:r>
      <w:r>
        <w:rPr/>
        <w:t>位贏得綠夾克的澳洲選手，今年仍有機會循去年模式爭取逆轉勝。亞洲選手僅韓國崔京周與泰國賈弟晉級，</w:t>
      </w:r>
      <w:r>
        <w:rPr/>
        <w:t>2</w:t>
      </w:r>
      <w:r>
        <w:rPr/>
        <w:t>人分別以</w:t>
      </w:r>
      <w:r>
        <w:rPr/>
        <w:t>145</w:t>
      </w:r>
      <w:r>
        <w:rPr/>
        <w:t>桿、</w:t>
      </w:r>
      <w:r>
        <w:rPr/>
        <w:t>147</w:t>
      </w:r>
      <w:r>
        <w:rPr/>
        <w:t>桿並列第</w:t>
      </w:r>
      <w:r>
        <w:rPr/>
        <w:t>21</w:t>
      </w:r>
      <w:r>
        <w:rPr/>
        <w:t>與第</w:t>
      </w:r>
      <w:r>
        <w:rPr/>
        <w:t>37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0:00Z</dcterms:created>
  <dc:creator>33</dc:creator>
  <dc:description/>
  <dc:language>en-US</dc:language>
  <cp:lastModifiedBy>33</cp:lastModifiedBy>
  <dcterms:modified xsi:type="dcterms:W3CDTF">2014-04-16T06:58:00Z</dcterms:modified>
  <cp:revision>1</cp:revision>
  <dc:subject/>
  <dc:title> </dc:title>
</cp:coreProperties>
</file>