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夫蘭上演季末狂想曲，強摘年終大賽暨聯邦快遞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上演屬於自己的季後賽狂想曲！這顆「挪威之星」先在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靠著甩尾六十一桿而演出三桿大逆轉，接著來到</w:t>
      </w:r>
      <w:r>
        <w:rPr>
          <w:rFonts w:cs="Helvetica" w:ascii="Helvetica" w:hAnsi="Helvetica"/>
          <w:color w:val="232A31"/>
          <w:sz w:val="30"/>
          <w:szCs w:val="30"/>
        </w:rPr>
        <w:t>East Lake Golf Club</w:t>
      </w:r>
      <w:r>
        <w:rPr>
          <w:rFonts w:ascii="Helvetica" w:hAnsi="Helvetica" w:cs="Helvetica"/>
          <w:color w:val="232A31"/>
          <w:sz w:val="30"/>
          <w:szCs w:val="30"/>
        </w:rPr>
        <w:t>（東湖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更加強勢，最後以五桿之差擊敗美國選手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贏得價值一千八百萬美元的聯邦快遞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採取讓桿制的年終大賽，開局就上演風雲變色的戲碼，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狂飆低於標準桿九桿的六十一桿，從原本出發時落後九桿躍居並列領先，不過二號種子霍夫蘭成功守住六十八桿，第二天兩人同組擊出六十四桿，前三十六洞結束時繼續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正處於生涯巔峰狀態的霍夫蘭，第三回合再攻下六十六桿，瞬間取得遙遙領先六桿的絕對優勢。霍夫蘭不像去年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那樣給後面追兵機會，決賽日前六洞就抓下四記博蒂，隨後連打了九個平標準桿，包括十四洞的二十五呎推桿，尾聲之際再下三城，終場擊出六十三桿，以低於標準桿二十七桿的二百六十一桿封王，他今年另外贏得高階指定賽事的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，光是這三勝就合計落袋兩千五百二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站在這裡的感覺有點超現實的！」現年二十五歲的霍夫蘭說道：「基本上，最近兩週應該是我生涯的巔峰之作，而且就發生在對的時間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蕭佛利就愛東湖球場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在此贏得當時和聯邦快遞盃分離的巡迴錦標賽冠軍，三年後又打出全場最低桿，不過聯邦快遞盃之爭並列第二，今年尾盤攻下六十二桿，另外第二回合六十四桿，四回合成績為低於標準桿十九桿，和霍夫蘭戰成平手，無奈名列十五號種子，週四出發成績為低於標準桿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三回合結束仍處於落後六桿的蕭佛利，試圖帶給霍夫蘭更多壓力，而他也確實做到了，前八洞進帳五記博蒂，後九洞也抓下三記博蒂，全場未失一城，官方總成績為低於標準桿二十二桿，比過去四年冠軍都低，只是同組對手老神在在，最後只追回了一桿，繼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之後，再度在聯邦快遞盃屈居第二，不過這回獲得六百五十萬美元的分紅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六十二桿應該有機會接近他，」蕭佛利說道：「不過他的表現太不可思議了，關鍵推桿總是能夠進洞，他打出冠軍的風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雖然輸球，但非常驕傲。有時候就是這樣子，我想這應該是輸得最開心的一次，打出六十二桿竟然輸了五桿，那種感覺有點奇怪，霍夫蘭贏得實至名歸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公開賽冠軍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打出六十五桿，以低於準桿桿十六桿搶下五百萬美元的第二名，而前來衛冕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．麥克羅伊）也是六十五桿，一桿之差名列第四，落袋四百萬美元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聯邦快遞盃得主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收住六十六桿，以低於標準桿十三桿名列第五，獲得三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連續兩年以首號種子挺進年終大賽的薛夫勒，今年四天下來只打出低於標準桿一桿，不過以低於標準桿十一桿和週末兩天打出高於準桿五桿的森川及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並列第六，各得兩百萬美元的安慰獎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16:00Z</dcterms:created>
  <dc:creator>user</dc:creator>
  <dc:description/>
  <cp:keywords/>
  <dc:language>en-US</dc:language>
  <cp:lastModifiedBy>user</cp:lastModifiedBy>
  <dcterms:modified xsi:type="dcterms:W3CDTF">2023-08-29T03:16:00Z</dcterms:modified>
  <cp:revision>2</cp:revision>
  <dc:subject/>
  <dc:title> </dc:title>
</cp:coreProperties>
</file>