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巡高雄公開賽 老鳥猛抓鳥 呂文德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2876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元創賽史新高的台巡高雄公開賽，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在高雄澄清湖球場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沙場戰將呂文德讓年輕後輩們見識到什麼叫薑是老的辣，這輪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佳成績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最終以總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奪得逆轉勝，到手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獎金，同時累計獎金超越「高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，躍居台巡「獎金王」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呂文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歲的盧建順，以領先者姿態進入決賽輪爭冠，雖揮出紅字成績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可惜這輪輸給呂文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呂文德與盧建順目前已是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以上長春老將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加起來超過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歲，結果這場比賽包辦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讓年輕後進選手知道，高球比賽年齡不是問題，球技與豐富經驗才是贏球的武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今年考上日本長春巡迴賽參賽資格，本季以日本長春賽為主，很少參加台巡與台灣長春巡迴賽，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贏得總獎金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國內長春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大賽─富邦長春公開賽及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元獎金，本季加上高雄公開賽冠軍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冠軍已入袋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以落後盧建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入決賽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超越打出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的盧建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飆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讓打出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的盧建順，始終無法追上，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贏得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賽後說：「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開球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開球沒上球道，加上今天的推桿很準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鳥，尤其是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鳥長推，讓我再度並列領先，是獲勝關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秀李家豪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許豪升與劉威侯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打完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一度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「高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意外爆出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」，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這輪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7:00Z</dcterms:created>
  <dc:creator>33</dc:creator>
  <dc:description/>
  <dc:language>en-US</dc:language>
  <cp:lastModifiedBy>33</cp:lastModifiedBy>
  <dcterms:modified xsi:type="dcterms:W3CDTF">2016-11-10T06:13:00Z</dcterms:modified>
  <cp:revision>1</cp:revision>
  <dc:subject/>
  <dc:title> </dc:title>
</cp:coreProperties>
</file>