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姝 表現不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800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在舊金山開打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位台灣女將當中的徐薇凌、葉欣寧、謝瑀玲與林子麒，是中國信託商業銀行贊助培育選手，「中信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姝」首輪表現不俗，其中又以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徐薇凌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的表現，最令人刮目相看，打出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在美國次級巡迴賽磨練成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個頭嬌小、個性沉穩的徐薇凌，自小就有登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舞台夢想，去年起，開始到美國次級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磨練，希望年度獎金榜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取得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參賽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去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在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贏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冠軍，可惜年度獎金只位居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今年捲土重來參加資格考試，但打到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關因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表現失常，沒能如願完成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選手夢想。儘管如此，但經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在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磨練，球技與心態卻更上層樓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去年打完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球季，徐薇凌今年開始對症下藥，加強自己的穩定性，唯有設定資格考每回合都打到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才有機會過關，也因知道如何自我調整尋求突破，才得以在昨天首輪打出台灣女將表現最好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是抱著『好好享受比賽』心情出賽，沒想到會在難度高的球場打出好成績。」徐薇凌昨天賽後自評，比賽心態調整得宜是首輪表現出色主因。她表示，默塞德湖球場果嶺難度比較高，果嶺速度很快，以保守方式推桿，反而容易抓到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謝瑀玲因霧延誤比賽，打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成績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，葉欣寧打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同樣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上午補完未打完的球洞後，首輪有機會以標準桿內成績交卡，林子麒因推桿失手過多，以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結束首輪。「中信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姝」希望在這場具歷史性的比賽打出佳績，為台灣爭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銀行副董事長陳國世、中國信託金控主任祕書高人傑等人，都專程赴舊金山為「中信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姝」加油打氣，更為所有台灣女將提供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獎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美元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6:00Z</dcterms:created>
  <dc:creator>33</dc:creator>
  <dc:description/>
  <dc:language>en-US</dc:language>
  <cp:lastModifiedBy>33</cp:lastModifiedBy>
  <dcterms:modified xsi:type="dcterms:W3CDTF">2014-04-28T03:32:00Z</dcterms:modified>
  <cp:revision>1</cp:revision>
  <dc:subject/>
  <dc:title> </dc:title>
</cp:coreProperties>
</file>