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呎直角轉彎推桿 華生躍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兩年前在奧古斯塔國家俱樂部奪冠後，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（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）的生活有很大的變化，他調整了許久，昨天重新在大賽站上領先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靠著連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打下博蒂，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在美國名人賽打完兩回合後以總計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躍居領先。澳洲好手山登也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居次，衛冕者史考特則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沒有進展，但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短洞精準開球後，開始連續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分鐘精采演出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輕易推進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博蒂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兩桿就上果嶺，老鷹雖沒推進，還是收下博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又送進令人驚呼不已的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呎、直角轉彎的高難度推桿，再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。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則推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博蒂推桿。最令觀眾印象深刻的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，球上果嶺後順著坡度左轉滾向洞口，完美地停在洞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，小鳥入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參加名人賽之前剛領養了兒子，穿上綠夾克後，生活有了很大的變化，他說：「我學著如何當個好父親、好丈夫，然後我學著重新專注，回到應該有的水準，回到世界排名前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花了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時間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月前終於又在美巡賽封王，現在他的球風不再狂野和充滿奇想，他的策略非常簡單，「在奧古斯塔國家俱樂部，最重要就是把球打上果嶺，那意味著你的開球也打得很好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6:00Z</dcterms:created>
  <dc:creator>33</dc:creator>
  <dc:description/>
  <dc:language>en-US</dc:language>
  <cp:lastModifiedBy>33</cp:lastModifiedBy>
  <dcterms:modified xsi:type="dcterms:W3CDTF">2014-04-16T06:47:00Z</dcterms:modified>
  <cp:revision>1</cp:revision>
  <dc:subject/>
  <dc:title> </dc:title>
</cp:coreProperties>
</file>