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紀念賽「悲劇」擺一邊，拉姆繼續挑戰大賽首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2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兩週前沒有確診新冠病毒，當時打完前三回合遙遙領先六桿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應該可以成為自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後，首位在</w:t>
      </w:r>
      <w:r>
        <w:rPr>
          <w:rFonts w:cs="Helvetica" w:ascii="Helvetica" w:hAnsi="Helvetica"/>
          <w:color w:val="232A31"/>
        </w:rPr>
        <w:t>Muirfield Village Golf Club</w:t>
      </w:r>
      <w:r>
        <w:rPr>
          <w:rFonts w:ascii="Helvetica" w:hAnsi="Helvetica" w:cs="Helvetica"/>
          <w:color w:val="232A31"/>
        </w:rPr>
        <w:t>（繆菲德高爾夫俱樂部）衛冕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的選手，不過人生就是這樣子，你永遠無法知道下一刻會發生什麼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稍稍讓這位西班牙名將感到安慰的是，隨後的兩次檢測都呈現陰性，也讓他順利趕上本週即將在加州聖地牙哥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進行的第一百二十一屆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美國疾病管制預防中心和美巡賽規定，確診者必須隔離十天，但如果在接下來二十四小時內檢測陰性，將可以縮短隔離時間，否則拉姆要到週二才能抵達美國公開賽現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感覺很好，至少我可以提前來到這裡打一些球，要不然今天早上七點滿十天，我才可以去搭飛機。」拉姆在週二的賽前記者會上說道：「感覺自己有準備到，因為上週六就已經開始摸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拉姆已經打疫苗了，只是未滿十四天的規定，他說道：「事後回顧，我應該早點打，不過考慮到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衛冕紀念賽的行程，就沒有想那麼多…。我只是努力準備比賽，如果早點打的話，可能就沒有現在那麼多爭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拉姆，去年贏得紀念賽後榮登史上第二十四位世界球王，不過加諸而來的壓力就是</w:t>
      </w:r>
      <w:r>
        <w:rPr>
          <w:rFonts w:cs="Helvetica" w:ascii="Helvetica" w:hAnsi="Helvetica"/>
          <w:color w:val="232A31"/>
        </w:rPr>
        <w:t>BWM</w:t>
      </w:r>
      <w:r>
        <w:rPr>
          <w:rFonts w:ascii="Helvetica" w:hAnsi="Helvetica" w:cs="Helvetica"/>
          <w:color w:val="232A31"/>
        </w:rPr>
        <w:t>（沒有四大賽冠軍的最佳選手）的不名譽標籤，族群中的另兩位前球王是英格蘭雙雄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和</w:t>
      </w:r>
      <w:r>
        <w:rPr>
          <w:rFonts w:cs="Helvetica" w:ascii="Helvetica" w:hAnsi="Helvetica"/>
          <w:color w:val="232A31"/>
        </w:rPr>
        <w:t>Luke Donald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諾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拉姆已經累積五座美巡賽冠軍，外加六場歐巡賽，四大賽戰績也非常出色，總計十九次出賽製造了七次前十紀錄，最佳成績是兩年前在</w:t>
      </w:r>
      <w:r>
        <w:rPr>
          <w:rFonts w:cs="Helvetica" w:ascii="Helvetica" w:hAnsi="Helvetica"/>
          <w:color w:val="232A31"/>
        </w:rPr>
        <w:t>Pebble Beach</w:t>
      </w:r>
      <w:r>
        <w:rPr>
          <w:rFonts w:ascii="Helvetica" w:hAnsi="Helvetica" w:cs="Helvetica"/>
          <w:color w:val="232A31"/>
        </w:rPr>
        <w:t>（圓石灘）美國公開賽並列第三，今年前兩場大賽分別為名人賽並列第五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第八，本週試圖在充滿美好回憶的托瑞松林球場加入大賽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拉姆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此進行的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贏得美巡賽首勝，最近又處於絕佳狀態，他說道：「那些好球的回憶仍在，不是嗎？我要選擇記住那些，我今年一直打得很好，終於在兩週前看到各方面同時到位的狀態，所以現在感覺信心滿滿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0:00Z</dcterms:created>
  <dc:creator>user</dc:creator>
  <dc:description/>
  <dc:language>en-US</dc:language>
  <cp:lastModifiedBy>USER</cp:lastModifiedBy>
  <dcterms:modified xsi:type="dcterms:W3CDTF">2021-06-17T02:50:00Z</dcterms:modified>
  <cp:revision>2</cp:revision>
  <dc:subject/>
  <dc:title/>
</cp:coreProperties>
</file>