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馬瑪特孟加拉亞巡第五勝，李玠柏六十六桿收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十七歲的新加坡老將</w:t>
      </w:r>
      <w:r>
        <w:rPr>
          <w:rFonts w:cs="新細明體;PMingLiU" w:ascii="新細明體;PMingLiU" w:hAnsi="新細明體;PMingLiU"/>
          <w:kern w:val="0"/>
        </w:rPr>
        <w:t>Mardan Mamat</w:t>
      </w:r>
      <w:r>
        <w:rPr>
          <w:rFonts w:ascii="新細明體;PMingLiU" w:hAnsi="新細明體;PMingLiU" w:cs="新細明體;PMingLiU"/>
          <w:kern w:val="0"/>
        </w:rPr>
        <w:t>（馬丹•馬瑪特）在</w:t>
      </w:r>
      <w:r>
        <w:rPr>
          <w:rFonts w:cs="新細明體;PMingLiU" w:ascii="新細明體;PMingLiU" w:hAnsi="新細明體;PMingLiU"/>
          <w:kern w:val="0"/>
        </w:rPr>
        <w:t>Kurmitola …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四十七歲的新加坡老將</w:t>
      </w:r>
      <w:r>
        <w:rPr>
          <w:rFonts w:cs="新細明體;PMingLiU" w:ascii="新細明體;PMingLiU" w:hAnsi="新細明體;PMingLiU"/>
          <w:kern w:val="0"/>
        </w:rPr>
        <w:t>Mardan Mamat</w:t>
      </w:r>
      <w:r>
        <w:rPr>
          <w:rFonts w:ascii="新細明體;PMingLiU" w:hAnsi="新細明體;PMingLiU" w:cs="新細明體;PMingLiU"/>
          <w:kern w:val="0"/>
        </w:rPr>
        <w:t>（馬丹•馬瑪特）在</w:t>
      </w:r>
      <w:r>
        <w:rPr>
          <w:rFonts w:cs="新細明體;PMingLiU" w:ascii="新細明體;PMingLiU" w:hAnsi="新細明體;PMingLiU"/>
          <w:kern w:val="0"/>
        </w:rPr>
        <w:t>Kurmitola Golf Club</w:t>
      </w:r>
      <w:r>
        <w:rPr>
          <w:rFonts w:ascii="新細明體;PMingLiU" w:hAnsi="新細明體;PMingLiU" w:cs="新細明體;PMingLiU"/>
          <w:kern w:val="0"/>
        </w:rPr>
        <w:t>（柯米托拉高爾夫俱樂部）進行的首屆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，一路領先到終場。馬瑪特最後以低於標準十四桿的成績，贏得這場亞巡賽。</w:t>
      </w:r>
    </w:p>
    <w:p>
      <w:pPr>
        <w:pStyle w:val="Normal"/>
        <w:rPr/>
      </w:pPr>
      <w:r>
        <w:rPr/>
        <w:t>在總獎金三十萬美元的孟加拉公開賽，馬瑪特第一天打出六十六桿，和美國選手</w:t>
      </w:r>
      <w:r>
        <w:rPr/>
        <w:t>Casey O’Toole</w:t>
      </w:r>
      <w:r>
        <w:rPr/>
        <w:t>（凱西•歐杜爾）並列領先。馬瑪特第二天以低於標準桿九桿，獨居領先榜。第三天馬瑪特打出六十八桿，以低標十二桿，取得領先三桿優勢。決戰日，馬瑪特雖然只射下三鳥，但也降低失誤到只有一個柏忌，最終就以低於標準十四桿的兩百七十桿，兩桿勝差，輕鬆贏得個人在亞巡的第五場冠軍紀錄。</w:t>
      </w:r>
      <w:r>
        <w:rPr/>
        <w:br/>
        <w:br/>
      </w:r>
      <w:r>
        <w:rPr/>
        <w:t>韓國</w:t>
      </w:r>
      <w:r>
        <w:rPr/>
        <w:t>Soo-min Lee</w:t>
      </w:r>
      <w:r>
        <w:rPr/>
        <w:t>（李洙民）週末兩天六十五桿、六十七桿，最終以低於標準十二桿的成績，與印度選手</w:t>
      </w:r>
      <w:r>
        <w:rPr/>
        <w:t>Khalin Joshi</w:t>
      </w:r>
      <w:r>
        <w:rPr/>
        <w:t>（卡林•喬許），兩人一起並列成績榜第二名，桿數為兩百七十二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選手</w:t>
      </w:r>
      <w:r>
        <w:rPr/>
        <w:t>Carlos Pigem</w:t>
      </w:r>
      <w:r>
        <w:rPr/>
        <w:t>（卡洛斯•皮傑姆）最後一天打出了六十六桿，可惜第三天的七十三桿，受傷太大，最終以兩百七十三桿，單獨第四。芬蘭選手</w:t>
      </w:r>
      <w:r>
        <w:rPr/>
        <w:t>Janne Kaske</w:t>
      </w:r>
      <w:r>
        <w:rPr/>
        <w:t>（傑尼•卡斯基）以低標九桿的兩百七十五桿，排名第五。</w:t>
      </w:r>
      <w:r>
        <w:rPr/>
        <w:br/>
        <w:br/>
      </w:r>
      <w:r>
        <w:rPr/>
        <w:t>三位台灣選手的表現，以「揚昇小霸王」李玠柏最佳，李玠柏星期六打出六鳥、一柏忌的六十六桿，四天成績是低標三桿的兩百八十一桿，排名從前一天的並列三十七，攀升到並列十五名。李卓全兩百九十一桿，並列五十九名。曾宏勝最後排名七十三。</w:t>
      </w:r>
      <w:r>
        <w:rPr/>
        <w:br/>
        <w:br/>
      </w:r>
      <w:r>
        <w:rPr/>
        <w:t>亞巡發展賽在馬來西亞進行總獎金</w:t>
      </w:r>
      <w:r>
        <w:rPr/>
        <w:t>55,400</w:t>
      </w:r>
      <w:r>
        <w:rPr/>
        <w:t>美元的</w:t>
      </w:r>
      <w:r>
        <w:rPr/>
        <w:t>PGM Port Dickson Championship</w:t>
      </w:r>
      <w:r>
        <w:rPr/>
        <w:t>（迪克森錦標賽），五月三十日同步完成決賽。紐西蘭選手</w:t>
      </w:r>
      <w:r>
        <w:rPr/>
        <w:t>Sean Riordan</w:t>
      </w:r>
      <w:r>
        <w:rPr/>
        <w:t>（史恩•萊爾頓）四天交出低標十一桿的兩百七十三桿，贏得這場</w:t>
      </w:r>
      <w:r>
        <w:rPr/>
        <w:t>ADT</w:t>
      </w:r>
      <w:r>
        <w:rPr/>
        <w:t>冠軍盃。澳洲選手</w:t>
      </w:r>
      <w:r>
        <w:rPr/>
        <w:t>Paul Donahoo</w:t>
      </w:r>
      <w:r>
        <w:rPr/>
        <w:t>（保羅•唐納荷）決賽兩天都是六十六桿，以低於標準十桿的兩百七十四桿，獨居第二名。</w:t>
      </w:r>
      <w:r>
        <w:rPr/>
        <w:br/>
        <w:br/>
      </w:r>
      <w:r>
        <w:rPr/>
        <w:t>瑞典選手</w:t>
      </w:r>
      <w:r>
        <w:rPr/>
        <w:t>Oskar Arvidsson</w:t>
      </w:r>
      <w:r>
        <w:rPr/>
        <w:t>（奧斯卡•阿維德森）、馬來西亞三傑</w:t>
      </w:r>
      <w:r>
        <w:rPr/>
        <w:t>Shaaban Hussin</w:t>
      </w:r>
      <w:r>
        <w:rPr/>
        <w:t>（夏班•哈辛）、</w:t>
      </w:r>
      <w:r>
        <w:rPr/>
        <w:t>R. Nachimuthu</w:t>
      </w:r>
      <w:r>
        <w:rPr/>
        <w:t>（內奇馬修）、</w:t>
      </w:r>
      <w:r>
        <w:rPr/>
        <w:t>Kemarol Baharin</w:t>
      </w:r>
      <w:r>
        <w:rPr/>
        <w:t>（卡麥隆•巴哈霖），四人都以低標九桿的兩百七十五桿，並列成績榜第三名。台灣選手謝繼賢今天六十九桿，四天低標兩桿的兩百八十二桿，排名第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9340;&#29802;&#29305;&#23391;&#21152;&#25289;&#20126;&#24033;&#31532;&#20116;&#21213;-&#26446;&#29600;&#26575;&#20845;&#21313;&#20845;&#26751;&#25910;&#23614;-photo-23161004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7:00Z</dcterms:created>
  <dc:creator>33</dc:creator>
  <dc:description/>
  <dc:language>en-US</dc:language>
  <cp:lastModifiedBy>33</cp:lastModifiedBy>
  <dcterms:modified xsi:type="dcterms:W3CDTF">2015-06-05T01:34:00Z</dcterms:modified>
  <cp:revision>1</cp:revision>
  <dc:subject/>
  <dc:title> </dc:title>
</cp:coreProperties>
</file>