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國公開賽場地難度高，迪尚波「大海怪」打法不變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3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體型增重四十磅，原本就有「瘋狂科學家」之稱的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，去年球季開始多了「大海怪」的封號，在圍繩內展現驚人的開球距離，結果九月中面對高難度的</w:t>
      </w:r>
      <w:r>
        <w:rPr>
          <w:rFonts w:cs="Helvetica" w:ascii="Helvetica" w:hAnsi="Helvetica"/>
          <w:color w:val="232A31"/>
        </w:rPr>
        <w:t>Winged Foot Golf Club</w:t>
      </w:r>
      <w:r>
        <w:rPr>
          <w:rFonts w:ascii="Helvetica" w:hAnsi="Helvetica" w:cs="Helvetica"/>
          <w:color w:val="232A31"/>
        </w:rPr>
        <w:t>（翼足高爾夫俱樂部），不但打出全場唯一紅字的低於標準桿六桿，終場還大贏了六桿，晉身為美國公開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那是迪尚波變身「大海怪」後所拿下的第二勝，首勝是</w:t>
      </w:r>
      <w:r>
        <w:rPr>
          <w:rFonts w:cs="Helvetica" w:ascii="Helvetica" w:hAnsi="Helvetica"/>
          <w:color w:val="232A31"/>
        </w:rPr>
        <w:t>Rocket Mortgage Classic</w:t>
      </w:r>
      <w:r>
        <w:rPr>
          <w:rFonts w:ascii="Helvetica" w:hAnsi="Helvetica" w:cs="Helvetica"/>
          <w:color w:val="232A31"/>
        </w:rPr>
        <w:t>（底特律菁英賽），今年三月再征服「帕瑪之家」的</w:t>
      </w:r>
      <w:r>
        <w:rPr>
          <w:rFonts w:cs="Helvetica" w:ascii="Helvetica" w:hAnsi="Helvetica"/>
          <w:color w:val="232A31"/>
        </w:rPr>
        <w:t>Bay Hill Club &amp; Lodge</w:t>
      </w:r>
      <w:r>
        <w:rPr>
          <w:rFonts w:ascii="Helvetica" w:hAnsi="Helvetica" w:cs="Helvetica"/>
          <w:color w:val="232A31"/>
        </w:rPr>
        <w:t>（灣丘高爾夫俱樂部），笑擁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，本週試圖在加州聖地牙哥的</w:t>
      </w:r>
      <w:r>
        <w:rPr>
          <w:rFonts w:cs="Helvetica" w:ascii="Helvetica" w:hAnsi="Helvetica"/>
          <w:color w:val="232A31"/>
        </w:rPr>
        <w:t>Torrey Pines Golf Course</w:t>
      </w:r>
      <w:r>
        <w:rPr>
          <w:rFonts w:ascii="Helvetica" w:hAnsi="Helvetica" w:cs="Helvetica"/>
          <w:color w:val="232A31"/>
        </w:rPr>
        <w:t>（托瑞松林球場）衛冕美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座球場比翼足小，長草區也比較濃密，而且是完全不同的草種，所以挑戰性相對較高。」擁有八座美巡賽冠軍的迪尚波在美國公開賽前記者會上說道。「當然，大多時候我還是會採取重砲攻擊的策略，反正如果未能落在球道上，就努力把球挖出來吧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錯，這就是迪尚波著名的「大海怪」打法，努力把球打遠，即使落在長草區也在所不惜，像九個月前的戰況，雖然週六只有三次上球道，但成功守住七十桿，接著決賽日成功率增至六個，最後繳出一張一老鷹、三博蒂和一柏忌的六十七桿，搭配原本領先他兩桿的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奉送七十五桿，反倒大贏了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托瑞松林每年二月都會主辦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，迪尚波僅僅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兩度參賽，最後均遭到淘汰的命運，不過那是變身「大海怪」前的事，特別是當美國公開賽造訪托瑞松林時，絕對是完全不同的面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長草區鐵定是不同的，想要安然離開也不是容易的事，我是指同樣用挖起桿在托瑞松林和翼足球場擊球。」迪尚波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不過我已經說過了，我還是會採取同樣的策略，只要努力把球放在果嶺前，即使遇到麻煩，儘量兩推進洞，我就有很大的機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七歲的迪尚波，今年狀況持續在高檔，至今只有一場比賽遭到淘汰，另外在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名列第三，目前世界排名第五，前兩回合將和名人賽冠軍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及美國業餘錦標賽冠軍</w:t>
      </w:r>
      <w:r>
        <w:rPr>
          <w:rFonts w:cs="Helvetica" w:ascii="Helvetica" w:hAnsi="Helvetica"/>
          <w:color w:val="232A31"/>
        </w:rPr>
        <w:t>Tyler Strafaci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費希）同組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9:00Z</dcterms:created>
  <dc:creator>user</dc:creator>
  <dc:description/>
  <dc:language>en-US</dc:language>
  <cp:lastModifiedBy>USER</cp:lastModifiedBy>
  <dcterms:modified xsi:type="dcterms:W3CDTF">2021-06-17T02:49:00Z</dcterms:modified>
  <cp:revision>2</cp:revision>
  <dc:subject/>
  <dc:title/>
</cp:coreProperties>
</file>