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敗給風 樂天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夏威夷開打的樂天錦標賽首輪吹起強風，也把與賽女將吹出「高桿」。曾雅妮歷經起伏震盪後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由於這輪只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人低於標準桿，成績普遍不理想，讓她仍保持在晉級線以內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天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本來有好的開始；可惜隨後受風勢影響陷入苦戰，接下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只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另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錯失揮出低於標準桿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今天風很大，有幾球的風勢決定沒做好，這天成績雖然沒有顯現出來，可是前幾天盧建順老師教我很多東西，今天整體感覺還蠻不錯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8:00Z</dcterms:created>
  <dc:creator>33</dc:creator>
  <dc:description/>
  <dc:language>en-US</dc:language>
  <cp:lastModifiedBy>33</cp:lastModifiedBy>
  <dcterms:modified xsi:type="dcterms:W3CDTF">2014-04-21T05:27:00Z</dcterms:modified>
  <cp:revision>1</cp:revision>
  <dc:subject/>
  <dc:title> </dc:title>
</cp:coreProperties>
</file>