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希果愈贏愈大，直接敲開美巡賽大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9:4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此時，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還只是一位正在等待歐洲挑巡賽重新啟動的不知名選手，沒想到上週以非會員身份在南卡州</w:t>
      </w:r>
      <w:r>
        <w:rPr>
          <w:rFonts w:cs="Helvetica" w:ascii="Helvetica" w:hAnsi="Helvetica"/>
          <w:color w:val="232A31"/>
        </w:rPr>
        <w:t>Congaree Golf Club</w:t>
      </w:r>
      <w:r>
        <w:rPr>
          <w:rFonts w:ascii="Helvetica" w:hAnsi="Helvetica" w:cs="Helvetica"/>
          <w:color w:val="232A31"/>
        </w:rPr>
        <w:t>（坎格瑞高爾夫俱樂部），勇奪臨時取代</w:t>
      </w:r>
      <w:r>
        <w:rPr>
          <w:rFonts w:cs="Helvetica" w:ascii="Helvetica" w:hAnsi="Helvetica"/>
          <w:color w:val="232A31"/>
        </w:rPr>
        <w:t>RBC Canadian Open</w:t>
      </w:r>
      <w:r>
        <w:rPr>
          <w:rFonts w:ascii="Helvetica" w:hAnsi="Helvetica" w:cs="Helvetica"/>
          <w:color w:val="232A31"/>
        </w:rPr>
        <w:t>（加拿大公開賽）的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 </w:t>
      </w:r>
      <w:r>
        <w:rPr>
          <w:rFonts w:ascii="Helvetica" w:hAnsi="Helvetica" w:cs="Helvetica"/>
          <w:color w:val="232A31"/>
        </w:rPr>
        <w:t>希果一役大賺一百三十一萬四千美元，比他之前參加的二十七場歐巡賽加起來還多，不過更重要的是，這位年僅二十二歲的南非新生代好手，接下來將可以和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、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、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、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等同胞選手一起征戰美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夢想一直是美巡賽，現在終於獲得這樣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約翰尼斯堡的希果在冠軍記者會上說道：「如果可以的話，我希望永遠在這裡打球，當然也會參加一些歐巡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仍然會努力爭取歐巡賽的杜拜追逐戰積分，就讓我們看看最後成績如何，另外也會安排南巡賽，畢竟如果沒有那些比賽，我今天就不會在這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希果說的沒錯，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提前結束</w:t>
      </w:r>
      <w:r>
        <w:rPr>
          <w:rFonts w:cs="Helvetica" w:ascii="Helvetica" w:hAnsi="Helvetica"/>
          <w:color w:val="232A31"/>
        </w:rPr>
        <w:t>University of Nevada-Las Vegas</w:t>
      </w:r>
      <w:r>
        <w:rPr>
          <w:rFonts w:ascii="Helvetica" w:hAnsi="Helvetica" w:cs="Helvetica"/>
          <w:color w:val="232A31"/>
        </w:rPr>
        <w:t>（內華達大學拉斯維加斯分校）的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生涯，轉職業後便是從家裡的南巡賽體系出發，結果僅僅花了四場比賽，贏得三分級的</w:t>
      </w:r>
      <w:r>
        <w:rPr>
          <w:rFonts w:cs="Helvetica" w:ascii="Helvetica" w:hAnsi="Helvetica"/>
          <w:color w:val="232A31"/>
        </w:rPr>
        <w:t>Big Easy Challenge</w:t>
      </w:r>
      <w:r>
        <w:rPr>
          <w:rFonts w:ascii="Helvetica" w:hAnsi="Helvetica" w:cs="Helvetica"/>
          <w:color w:val="232A31"/>
        </w:rPr>
        <w:t>（大自在挑戰賽），接著再奪得七分級的</w:t>
      </w:r>
      <w:r>
        <w:rPr>
          <w:rFonts w:cs="Helvetica" w:ascii="Helvetica" w:hAnsi="Helvetica"/>
          <w:color w:val="232A31"/>
        </w:rPr>
        <w:t>Sun City Challenge</w:t>
      </w:r>
      <w:r>
        <w:rPr>
          <w:rFonts w:ascii="Helvetica" w:hAnsi="Helvetica" w:cs="Helvetica"/>
          <w:color w:val="232A31"/>
        </w:rPr>
        <w:t>（太陽城挑戰賽），寫下二連勝的壯舉，不料年底的歐巡賽資格考只拿到六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希果在去年新冠疫情爆發前打出一波高潮，先在南、挑巡賽共站的</w:t>
      </w:r>
      <w:r>
        <w:rPr>
          <w:rFonts w:cs="Helvetica" w:ascii="Helvetica" w:hAnsi="Helvetica"/>
          <w:color w:val="232A31"/>
        </w:rPr>
        <w:t>RAM Cape Town Open</w:t>
      </w:r>
      <w:r>
        <w:rPr>
          <w:rFonts w:ascii="Helvetica" w:hAnsi="Helvetica" w:cs="Helvetica"/>
          <w:color w:val="232A31"/>
        </w:rPr>
        <w:t>（開普敦公開賽）名列第二，兩週後在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南非巡迴錦標賽）更上層樓，贏得首座十四級的南巡賽冠軍，並獲選為南巡賽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各大巡迴賽陸續啟動，希果把目標對準挑巡賽，而且幸運地在第三次出賽拿下擁有一半歐巡賽血統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立即從小聯盟晉升為大聯盟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受到新冠疫情影響，去年歐巡賽並未提供挑巡賽畢業名額，不過贏得多還不如贏得巧，希果提前展開歐巡賽生涯，新人球季的杜拜追逐戰積分榜名列六十，年終世界排名挺進百大行列的九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希果的中東三部曲之旅全都遭到淘汰，但接著開始往好的方向走，連續三場比賽打進前二十名，後來在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進步至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加納利群島系列賽成為希果的幸運地！這個位於大西洋中的西班牙離島自治區，今年安排了三部曲，希果笑傲首部曲的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還不過癮，十四天後再奪得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錦標賽），短短七個月的時間，迅速累積三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世界排名五十一，希果取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資格，四大賽初登場並列六十四，三週後在棕櫚錦標賽的多人混戰中脫穎而出，終場以一桿之差擊敗包括英格蘭球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在內的六位選手，一舉挺進五十大高手行列的三十九名，意味著可以安排更多美、歐巡賽共同認可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轉職業不到兩年半的時間，希果已經在世界各地贏得七勝，總計共花了四十八場比賽，他說道：「我又晉身到另一個層級了，我很想要看看自己會到達什麼樣的水準。透過比賽，我可以看到自己球技成長，我很喜歡那樣的過程，往後也會繼續如此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8:00Z</dcterms:created>
  <dc:creator>user</dc:creator>
  <dc:description/>
  <dc:language>en-US</dc:language>
  <cp:lastModifiedBy>USER</cp:lastModifiedBy>
  <dcterms:modified xsi:type="dcterms:W3CDTF">2021-06-17T02:48:00Z</dcterms:modified>
  <cp:revision>2</cp:revision>
  <dc:subject/>
  <dc:title/>
</cp:coreProperties>
</file>