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提賈拉、史塔林斯，最快樂的年終吊車尾者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聯邦快遞盃之爭落幕了，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克服原本落後六桿的劣勢，逆轉拿下個人第三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，獨得一千八百萬美元的豐厚支票，而敬陪末座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Stalling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塔林斯）則拜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傷退所賜，拿到二十九名的五十一萬美元分紅獎金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更重要的是，只要挺進年終三十強列，將提前卡位明年前三場大賽：名人賽、美國和英國公開賽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hith Theegal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塞希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賈拉）和史塔林斯，目前世界排名分居五十八和五十九，也成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ast Lak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湖高爾夫俱樂部）的兩位快樂贏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七歲的史塔林斯，贏過三座美巡賽冠軍，最近一勝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armers Insurance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農保公開賽），生涯單季獎金還不曾突破二百萬美元，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錦標賽）單獨第二進帳一百六十二萬美元，累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,933,59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加上年終分紅，創造了將近四百五十萬美元的收入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史塔林斯至今僅僅參加了十二場大賽，包括今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和美國公開賽雙雙遭到淘汰，最佳成績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名人賽的並列二十七，不過明年將可以連打四場大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原來年終三十強固然不保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入場券，但基本上能夠前進亞特蘭大，以美巡賽獎金為基準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積分榜鐵定名列前茅，史塔林斯暫居十一名，而第一年參加美巡賽的提賈拉位居二十二，另外只要在明年賽前世界排名守住百大行列，同樣能夠取得一席之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提賈拉無疑是今年的菜鳥驚奇人物之一，二月初差點以外卡身份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ste Management Phoenix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鳳凰城公開賽），可惜並列第三，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旅行家錦標賽）收尾洞因雙柏忌而落居並列第二，不過一路挺進年終大賽，最後名列二十八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和史考特還在討論，應該找不到像我們這樣排名吊車尾，還那麼開心的人。」提賈拉在巡迴錦標賽結束後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四歲的提賈拉，系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pperd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佩伯迪恩大學），大四那一年威風八面，成為史上第五位在同一年橫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skins Aw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哈斯金獎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n Hogan Aw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班侯根獎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ck Nicklaus Aw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尼克勞斯獎）的大學選手，無奈畢業那一年剛好碰上新冠疫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如此，提賈拉照樣在兩年前夏天轉職業，後來靠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feway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喜互惠公開賽）並列十四，以及多場美巡賽名列前四十，賺取足夠前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光巡賽總決戰的聯邦快遞盃積分，並以第八名敲開美巡賽大門，菜鳥球季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,124,6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外加聯邦快遞盃的五十二萬美元分紅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05:00Z</dcterms:created>
  <dc:creator>user</dc:creator>
  <dc:description/>
  <cp:keywords/>
  <dc:language>en-US</dc:language>
  <cp:lastModifiedBy>user</cp:lastModifiedBy>
  <dcterms:modified xsi:type="dcterms:W3CDTF">2022-08-31T03:05:00Z</dcterms:modified>
  <cp:revision>2</cp:revision>
  <dc:subject/>
  <dc:title> </dc:title>
</cp:coreProperties>
</file>