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盧曉晴拍紀錄片 從低潮到台灣高球一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打完里約奧運的台灣高球一姐盧曉晴，明天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）將參加中信女子高球公開賽，賽前她特地拍攝了一部紀錄片，藉由自己的故事，鼓勵更多年輕選手勇敢追夢，來看盧曉晴如何歷經低潮，成為現在台灣最頂尖的女子高球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選手盧曉晴：「球就在那邊，為什麼你會打不到呢？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甜美的外型，球場上自信的笑容，是大家所知的台灣高球一姐盧曉晴，但你可能不知道，職業高球生涯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來，她也曾歷經與心魔對抗的低潮，和球怎麼打也不好的無助，她知道最大的敵人就是自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選手盧曉晴：「哭不計其數，但那不是自怨自艾，而是一種宣洩的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調整心態，重新出發，是盧曉晴這些年來對自己的信心喊話，練高爾夫對她而言，就像縮小版的人生，儘管每天待在球場，一再重覆苦練，但盧曉晴堅信朝目標一步步前進，就能逐夢踏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選手盧曉晴：「你千萬不能放棄得太早，因為什麼事情會發生還不一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里約奧運的洗禮，盧曉晴帶著滿滿收穫回到台灣，緊接著參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~3</w:t>
      </w:r>
      <w:r>
        <w:rPr>
          <w:rFonts w:ascii="新細明體;PMingLiU" w:hAnsi="新細明體;PMingLiU" w:cs="新細明體;PMingLiU"/>
          <w:kern w:val="0"/>
        </w:rPr>
        <w:t>日的中信女子高球公開賽，還要與主辦單位一同做公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除了將募得的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全數捐給偏鄉孩童，賽期球員們好表現，還能爭取更多捐獻獎金，這一年一度的高球精彩大賽，民視將會全程轉播。（民視新聞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6:00Z</dcterms:created>
  <dc:creator>33</dc:creator>
  <dc:description/>
  <dc:language>en-US</dc:language>
  <cp:lastModifiedBy>33</cp:lastModifiedBy>
  <dcterms:modified xsi:type="dcterms:W3CDTF">2016-09-08T10:04:00Z</dcterms:modified>
  <cp:revision>1</cp:revision>
  <dc:subject/>
  <dc:title> </dc:title>
</cp:coreProperties>
</file>