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石惠如 徐薇淩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萬獎金入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石惠如 徐薇淩 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獎金入袋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〔特派記者趙新天／美國舊金山報導〕大霧干擾下的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眾女將昨天苦戰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小時，打到天黑還有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人無法完賽。暫居領先的是法國選手伊榭，她繳出無柏忌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保有兩桿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台灣女將中，表現最優的是石惠如和徐薇淩，她們同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暫時並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，各獲得裙襬搖搖會長王政松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萬元激勵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訂昨天上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時開賽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遇上難以預料的濃霧，開球時間一延再延，推遲了兩個小時比賽才開打。參賽女將從上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時陸續準備，卻一路打到晚上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51</w:t>
      </w:r>
      <w:r>
        <w:rPr>
          <w:rFonts w:ascii="新細明體;PMingLiU" w:hAnsi="新細明體;PMingLiU" w:cs="新細明體;PMingLiU"/>
          <w:kern w:val="0"/>
        </w:rPr>
        <w:t>分大會鳴笛停賽；當時已經開球的組別可以把那洞打完，曾雅妮和她後一組的選手就是在幾乎看不見的天色裡完賽，收工時早已超過晚上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霧散去後，球場風勢不明顯，上午出發的徐薇淩說：「賽前自己訂定的策略是不要進長草，因為這裡很難把球從長草中挖出，就是保守打、不要太拚。今天我的鐵桿都打得不錯，但比較可惜的是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都沒賺到桿數。」她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一度衝到領先榜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石惠如也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她表示，第一輪結果證實台灣選手沒有必要妄自菲薄，事實證明她們也能與世界一流好手分庭抗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小白」說：「這種天氣能打出低於標準桿兩桿，我很滿意，這證明台灣選手也不錯，不要自己嚇自己，把自己會做的做好。」石惠如昨天對推桿最為滿意，這回合只用了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次推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業餘國手程思嘉昨天也有出色表現，她以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作收，打得很穩定。劉依貞也是平標準桿，但只打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；她的成績卡上有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但也會冒出柏忌和雙柏忌，今天仍有衝刺的空間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30707;&#24800;&#22914;-&#24464;&#34183;&#28137;-10&#33836;&#29518;&#37329;&#20837;&#34955;-photo-221142775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34:00Z</dcterms:created>
  <dc:creator>33</dc:creator>
  <dc:description/>
  <dc:language>en-US</dc:language>
  <cp:lastModifiedBy>33</cp:lastModifiedBy>
  <dcterms:modified xsi:type="dcterms:W3CDTF">2014-04-28T05:23:00Z</dcterms:modified>
  <cp:revision>1</cp:revision>
  <dc:subject/>
  <dc:title> </dc:title>
</cp:coreProperties>
</file>