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徐薇凌、石惠如 打出佳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3149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位「台灣娘子軍」昨在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打出憂喜參半結果。本土女將新秀徐薇凌與中生代好手石惠如一鳴驚人，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。可惜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選手曾雅妮失常爆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龔怡萍僅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交卡，雙雙面臨淘汰危機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首輪清晨起濃霧延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小時開打，還有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人未完成當天賽程。台灣女將除了徐、石交出紅字佳績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業餘小天后程思嘉與打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的劉依貞，同以平標準桿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，去年台巡賽「獎金后」呂雅惠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葉欣寧打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，謝瑀玲打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，表現不輸給世界各國一流高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場地默塞德湖球場樹木林立，果嶺起伏大、速度快，難度相當高，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都是成績好壞關鍵。徐薇凌打完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一度以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單獨領先，打出黑馬姿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業生涯贏過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冠的石惠如，靠著全場只用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推，同樣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佳績，與徐薇凌各獲得裙襬搖搖高球隊會長王政松，提供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元激勵獎金（每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獎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凌賽後說：「賽前自己訂下的策略是不要進長草，因為這裡的長草很難把球打出來。今天我的鐵桿打得不錯，可惜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都沒賺到（小鳥）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法國選手伊雀兒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領先，紐西蘭韓裔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新秀高寶璟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與南韓選手李日姬、申珍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由於徐、石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只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有機會闖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6:00Z</dcterms:created>
  <dc:creator>33</dc:creator>
  <dc:description/>
  <dc:language>en-US</dc:language>
  <cp:lastModifiedBy>33</cp:lastModifiedBy>
  <dcterms:modified xsi:type="dcterms:W3CDTF">2014-04-28T03:37:00Z</dcterms:modified>
  <cp:revision>1</cp:revision>
  <dc:subject/>
  <dc:title> </dc:title>
</cp:coreProperties>
</file>