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太鑽石盃高球賽 詹世昌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東京二十五日專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好手詹世昌今天在日本大阪舉行的亞太鑽石盃高球賽，最後一回合打出驚人的六十二桿成績逆轉勝，獲冠軍獎金三千萬日圓（約新台幣九三九萬元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由日巡賽及亞巡賽共同舉辦、總獎金達一億五千萬日圓的亞太鑽石盃（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）今天在大阪茨城鄉村俱樂部進行最後一輪賽事。卅歲的詹世昌今天在最後一回合逆轉勝，打出低於標準桿八桿的六十二桿成績，以總桿數二七○（負十）桿逆轉勝，拿下冠軍。詹世昌在日巡賽取得他個人於職業賽的第二勝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5:00Z</dcterms:created>
  <dc:creator>33</dc:creator>
  <dc:description/>
  <dc:language>en-US</dc:language>
  <cp:lastModifiedBy>33</cp:lastModifiedBy>
  <dcterms:modified xsi:type="dcterms:W3CDTF">2016-11-10T08:48:00Z</dcterms:modified>
  <cp:revision>1</cp:revision>
  <dc:subject/>
  <dc:title> </dc:title>
</cp:coreProperties>
</file>