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美巡賽工作權之爭，史崔伯笑擁威巡首部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Stre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史崔伯）的美巡賽「補考」過關了！這位聯邦快遞盃例行賽排名一百七十八的美國選手，差點搞砸威巡賽總決戰首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onwide Children's Hospit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兒童醫院錦標賽），所幸仍在延長賽第一洞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Malnat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馬奈提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io State University-Scarlet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俄亥俄大學紅色球場）進行的賽事，史崔伯前三天分別擊出六十五、六十八和六十八桿，不過決賽日後九洞出現三記柏忌，只打出七十一桿，也讓其他選手有機可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例行賽排名一百六十一的馬奈提把握住機會，他週日下午出發時遠遠落後五桿，前十洞的表現也並不怎樣，但靠著十一至十七洞抓下五記博蒂，甚至有機會在正規賽獲勝，可惜收尾洞吞下柏忌，當天收住六十六桿，和史崔伯同為低於標準桿十二桿的二百七十二桿，戰成平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人回到標準桿四桿的十八洞進行延長賽，馬奈提再次吞下柏忌，也讓史崔伯打出平標準桿，就足以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cGladrey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葛拉德瑞菁英賽）後的首勝，提前確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巡賽季的工作權，外加十八萬美元的支票，他今年在美巡賽二十九次出賽僅僅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1,6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很開心，」現年三十一歲的史崔伯說道：「這是很掙扎的一年，打了很多比賽，但成績並不理想。很高興在第一週的比賽突破自己，接下來要好好備戰明年的賽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馬奈提連續四天都是六字頭演出，結果全毀在十八洞的兩記柏忌，不過單獨第二落袋十萬八千美元，同樣確保了新球季的出賽權，他說道：「實在太酷了，我很少像這樣為了獎金而打比賽，很高興可以繼續留在美巡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邁入第六年的威巡賽總決戰，每站總獎金一百萬美元，冠軍可獨得十八萬美元，扣掉已經從例行賽畢業的二十五位選手，四戰累積獎金前二十五名者將可以取得另外二十五張美巡賽工作權。根據過去幾年運作模式，只要單站名列前五名，就能夠穩固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巡的例行賽排名三十四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Dav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戴維斯），靠著週末攻下六十七和六十六桿，以低於標準十一桿名列第三，而美巡賽落選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wn Stefa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史戴芬尼），一桿之差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只要有一週打出好成績，就能夠名列二十五強。」戴維斯對於總決戰的制度說道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28T03:16:00Z</dcterms:modified>
  <cp:revision>848</cp:revision>
  <dc:subject/>
  <dc:title/>
</cp:coreProperties>
</file>