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榮膺年度賞金后　程思嘉捐獎金做公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獎金后程思嘉（中）右為太平洋聯盟台灣董事長廖國智，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獎金后程思嘉（左二） 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鄭美琦（左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，旅美小將程思嘉歷經許多挑戰：參加了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比賽、代表臺灣獲得國際皇冠盃</w:t>
      </w:r>
      <w:r>
        <w:rPr>
          <w:rFonts w:cs="新細明體;PMingLiU" w:ascii="新細明體;PMingLiU" w:hAnsi="新細明體;PMingLiU"/>
          <w:kern w:val="0"/>
        </w:rPr>
        <w:t>(International Crown)</w:t>
      </w:r>
      <w:r>
        <w:rPr>
          <w:rFonts w:ascii="新細明體;PMingLiU" w:hAnsi="新細明體;PMingLiU" w:cs="新細明體;PMingLiU"/>
          <w:kern w:val="0"/>
        </w:rPr>
        <w:t>第三名的佳績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賽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參賽排序提升至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類，以及拿下由太平洋聯盟</w:t>
      </w:r>
      <w:r>
        <w:rPr>
          <w:rFonts w:cs="新細明體;PMingLiU" w:ascii="新細明體;PMingLiU" w:hAnsi="新細明體;PMingLiU"/>
          <w:kern w:val="0"/>
        </w:rPr>
        <w:t>(Pacific Links)</w:t>
      </w:r>
      <w:r>
        <w:rPr>
          <w:rFonts w:ascii="新細明體;PMingLiU" w:hAnsi="新細明體;PMingLiU" w:cs="新細明體;PMingLiU"/>
          <w:kern w:val="0"/>
        </w:rPr>
        <w:t>贊助的「年度賞金后」頭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，是小有成績的一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臺灣成立滿一年的太平洋聯盟，秉持著回饋臺灣高爾夫運動的理念，除了贊助多場賽事之外，更設立年度賞金王、賞金后等獎項。程思嘉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臺巡賽，靠著日立慈善盃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建大輪胎盃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臺灣錦標賽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，以及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老爺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以及其它比賽的優異成績，獲得由太平洋聯盟提供的「年度賞金后」獎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，是回饋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能夠堅持初衷，並且獲得小小的成就，來自於許多人的幫助。首先要感謝用心回饋臺灣高爾夫運動的太平洋聯盟， 設立了這個獎項，鼓勵選手再接再厲，突破自我。另外，她也感念中信慈善基金會辜仲諒董事長、王詹樣公益信託的王文潮委員的大力支持，讓她沒有後顧之憂，可以把全部的心思放在訓練及比賽上面。因此，程思嘉決定擴展這些單位的愛心，而把「賞金后」一半的獎金捐出，回饋社會並幫助需要幫助的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心捐贈以偏鄉兒童的營養午餐為對象，初期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所學校為目標，每所學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元，有需要的學校可以透過</w:t>
      </w:r>
      <w:r>
        <w:rPr>
          <w:rFonts w:cs="新細明體;PMingLiU" w:ascii="新細明體;PMingLiU" w:hAnsi="新細明體;PMingLiU"/>
          <w:kern w:val="0"/>
        </w:rPr>
        <w:t>IMG Taiwan</w:t>
      </w:r>
      <w:r>
        <w:rPr>
          <w:rFonts w:ascii="新細明體;PMingLiU" w:hAnsi="新細明體;PMingLiU" w:cs="新細明體;PMingLiU"/>
          <w:kern w:val="0"/>
        </w:rPr>
        <w:t>（電話</w:t>
      </w:r>
      <w:r>
        <w:rPr>
          <w:rFonts w:cs="新細明體;PMingLiU" w:ascii="新細明體;PMingLiU" w:hAnsi="新細明體;PMingLiU"/>
          <w:kern w:val="0"/>
        </w:rPr>
        <w:t>0909-810-531</w:t>
      </w:r>
      <w:r>
        <w:rPr>
          <w:rFonts w:ascii="新細明體;PMingLiU" w:hAnsi="新細明體;PMingLiU" w:cs="新細明體;PMingLiU"/>
          <w:kern w:val="0"/>
        </w:rPr>
        <w:t>）申請，經核准與一定程序後，立即匯入學校的指定帳戶，專款專用。程思嘉表示，希望這樣的回饋能夠是常態性的，每年歲末之際，都能分享愛心，盡一己之力，而她也會努力奮戰，拼更多的獎金，幫助更多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展望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，程思嘉將會調整至最佳的狀態，以二月中在澳洲舉行的「澳洲女子公開賽」作為個人今年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開幕戰，然後全力衝刺，爭取更好的成績與排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9640;&#29246;&#22827;-&#27054;&#33210;&#24180;&#24230;&#36062;&#37329;&#21518;-&#31243;&#24605;&#22025;&#25424;&#29518;&#37329;&#20570;&#20844;&#30410;-photo-134251883--golf.html" TargetMode="External"/><Relationship Id="rId6" Type="http://schemas.openxmlformats.org/officeDocument/2006/relationships/hyperlink" Target="https://tw.news.yahoo.com/lightbox/&#39640;&#29246;&#22827;-&#27054;&#33210;&#24180;&#24230;&#36062;&#37329;&#21518;-&#31243;&#24605;&#22025;&#25424;&#29518;&#37329;&#20570;&#20844;&#30410;-photo-134251293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00:00Z</dcterms:created>
  <dc:creator>33</dc:creator>
  <dc:description/>
  <dc:language>en-US</dc:language>
  <cp:lastModifiedBy>33</cp:lastModifiedBy>
  <dcterms:modified xsi:type="dcterms:W3CDTF">2017-01-19T01:27:00Z</dcterms:modified>
  <cp:revision>1</cp:revision>
  <dc:subject/>
  <dc:title> </dc:title>
</cp:coreProperties>
</file>