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歐雀雅邀請賽 妮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歐雀雅邀請賽今天結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競技，球后曾雅妮最終成績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名台灣選手龔怡萍，以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打出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次佳的名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2897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歐雀雅邀請賽，總共僅有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名球員參賽，比賽在墨西哥的瓜達拉哈拉鄉村俱樂部進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妮妮昨天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爆桿，打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今天從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一開賽手感仍在迷失，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苦吞雙柏忌，所幸隨著比賽進行，表現漸漸回穩，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打下小鳥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出現柏忌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繳出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數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桿數依序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最終和另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選手並列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表現回升，全場射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、零柏忌，再度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名次從昨天的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上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，和美國名將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貝斯比洞賽，龔怡萍決賽不敵西班牙女將穆尼奧斯（</w:t>
      </w:r>
      <w:r>
        <w:rPr>
          <w:rFonts w:cs="新細明體;PMingLiU" w:ascii="新細明體;PMingLiU" w:hAnsi="新細明體;PMingLiU"/>
          <w:kern w:val="0"/>
        </w:rPr>
        <w:t>Azahara Munoz</w:t>
      </w:r>
      <w:r>
        <w:rPr>
          <w:rFonts w:ascii="新細明體;PMingLiU" w:hAnsi="新細明體;PMingLiU" w:cs="新細明體;PMingLiU"/>
          <w:kern w:val="0"/>
        </w:rPr>
        <w:t>）獲得亞軍，是她今年名次最佳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都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，表現穩定、優異，最後以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，抱走冠軍獎盃，獲得獎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79</w:t>
      </w:r>
      <w:r>
        <w:rPr>
          <w:rFonts w:ascii="新細明體;PMingLiU" w:hAnsi="新細明體;PMingLiU" w:cs="新細明體;PMingLiU"/>
          <w:kern w:val="0"/>
        </w:rPr>
        <w:t>萬元）。</w:t>
      </w:r>
      <w:r>
        <w:rPr>
          <w:rFonts w:cs="新細明體;PMingLiU" w:ascii="新細明體;PMingLiU" w:hAnsi="新細明體;PMingLiU"/>
          <w:kern w:val="0"/>
        </w:rPr>
        <w:t>1011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3:02:00Z</dcterms:modified>
  <cp:revision>2</cp:revision>
  <dc:subject/>
  <dc:title> </dc:title>
</cp:coreProperties>
</file>