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西倫逆轉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領先者昨天在雨中爆桿，讓美國好手西倫逆轉奪下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富邦歐巡長春公開賽冠軍。西倫最後一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擊敗南非威廉斯和菲律賓的米諾沙，歡喜捧起冠軍盃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美元首獎（約台幣</w:t>
      </w:r>
      <w:r>
        <w:rPr>
          <w:rFonts w:cs="新細明體;PMingLiU" w:ascii="新細明體;PMingLiU" w:hAnsi="新細明體;PMingLiU"/>
          <w:kern w:val="0"/>
        </w:rPr>
        <w:t>235.2</w:t>
      </w:r>
      <w:r>
        <w:rPr>
          <w:rFonts w:ascii="新細明體;PMingLiU" w:hAnsi="新細明體;PMingLiU" w:cs="新細明體;PMingLiU"/>
          <w:kern w:val="0"/>
        </w:rPr>
        <w:t>萬元）。這是西倫今年在歐洲長春巡迴賽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勝利，改寫歷史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富邦歐巡長春公開賽最後一回合，天氣轉變成陰雨天，原本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南韓名將金鍾德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沒想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起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戰況一下子就被逆轉；金鍾德最後花了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才打完，和前天破球場紀錄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相比，落差實在太大，僅以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西倫少了勁敵，穩穩地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輕鬆贏得勝利。賽後他表示，前晚球場開始下雨，他就決定改變策略，最後一回合打得積極一點，沒想到金鍾德狀況百出，他可以穩下來打得聰明一點，「這回合我唯一的失誤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偏右下水，那洞還是救成柏忌，也是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下來唯一的柏忌。」西倫說：「今年球季開始前，我很努力投入訓練，要在同一年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勝利並不容易，但我是靠打比賽為生，必須更認真才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頒獎典禮，西倫感謝很多人，從富邦金控到台灣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協會，從球場工作人員到餐廳服務員，他更感謝球場桿弟林怡馨，幫助他封王，還包了一個大紅包謝謝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在這場比賽名次最好的是林吉祥，他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250</w:t>
      </w:r>
      <w:r>
        <w:rPr>
          <w:rFonts w:ascii="新細明體;PMingLiU" w:hAnsi="新細明體;PMingLiU" w:cs="新細明體;PMingLiU"/>
          <w:kern w:val="0"/>
        </w:rPr>
        <w:t>美元獎金（約台幣</w:t>
      </w:r>
      <w:r>
        <w:rPr>
          <w:rFonts w:cs="新細明體;PMingLiU" w:ascii="新細明體;PMingLiU" w:hAnsi="新細明體;PMingLiU"/>
          <w:kern w:val="0"/>
        </w:rPr>
        <w:t>32.7</w:t>
      </w:r>
      <w:r>
        <w:rPr>
          <w:rFonts w:ascii="新細明體;PMingLiU" w:hAnsi="新細明體;PMingLiU" w:cs="新細明體;PMingLiU"/>
          <w:kern w:val="0"/>
        </w:rPr>
        <w:t>萬元）。賽後他表示，最後一回合前半段打得還可以，但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連著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最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。比賽結束後，他趕回家中整理行李，昨天深夜搭機赴美，參加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資格測試。衛冕的盧建順依舊受限於推桿不順手，昨天平標準桿打完，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4:01:00Z</dcterms:modified>
  <cp:revision>2</cp:revision>
  <dc:subject/>
  <dc:title> </dc:title>
</cp:coreProperties>
</file>