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第一回合 曾雅妮悶爆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第一回合 曾雅妮悶爆了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第一回合 曾雅妮悶爆了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第一回合 曾雅妮悶爆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舊金山報導〕對台灣球星曾雅妮來說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讓她有種說不出來的悶；她的推桿總是在洞口旁溜來滑去也就算了，沒想到運氣這麼差，明明打出好球結果卻很糟，在晚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的夜色裡，她難過地掉下眼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連擊 攻果嶺險界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曾雅妮花了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在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位選手中只並列</w:t>
      </w:r>
      <w:r>
        <w:rPr>
          <w:rFonts w:cs="新細明體;PMingLiU" w:ascii="新細明體;PMingLiU" w:hAnsi="新細明體;PMingLiU"/>
          <w:kern w:val="0"/>
        </w:rPr>
        <w:t>121</w:t>
      </w:r>
      <w:r>
        <w:rPr>
          <w:rFonts w:ascii="新細明體;PMingLiU" w:hAnsi="新細明體;PMingLiU" w:cs="新細明體;PMingLiU"/>
          <w:kern w:val="0"/>
        </w:rPr>
        <w:t>名。這回合她完全沒抓到博蒂，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，總計推桿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。不僅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出現連擊意外，最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攻果嶺的精采一擊，落地後卻打中果嶺旁噴灌系統的蓋子，球很用力地彈起，飛到果嶺右後方差點出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球雖然找到，但深陷長草裡，曾雅妮奮力一擊，球又飛到果嶺另一頭，這樣來回折磨，讓她以雙柏忌作收，成績雪上加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，妮妮在昏暗的夜色裡留下來練推桿，也讓自己的心情平復一下。她說：「其實今天可以打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卻變成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其實就是在一線之間。推桿一直在洞口邊徘徊，又不是真的推桿推得很差，我也不知道該怎麼講，就是運氣很不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桿洞口徘徊 運氣有夠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無奈地表示，這樣的結果當然不滿意，因為她打得很好，但是成績差太多了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明明長洞都有機會可以賺到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一來一往就差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真的覺得滿衰的，說真的打得滿好的，我也不知道該怎麼辦，擊球內容比前兩個月好很多，桿弟傑森都說很久沒看我打這麼好；只是我打出好球，卻擊中噴灌口的蓋子，真的運氣滿不好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著等在一旁的幾名球迷，曾雅妮決定扮演好她的角色，逐一幫她們簽名，但眼淚卻再也忍不住，讓她紅了眼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5033;&#35180;&#25622;&#25622;&#31532;-&#22238;&#21512;-&#26366;&#38597;&#22958;&#24758;&#29190;&#20102;-photo-221142854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35033;&#35180;&#25622;&#25622;&#31532;-&#22238;&#21512;-&#26366;&#38597;&#22958;&#24758;&#29190;&#20102;-photo-221144066--golf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w.news.yahoo.com/lightbox/&#35033;&#35180;&#25622;&#25622;&#31532;-&#22238;&#21512;-&#26366;&#38597;&#22958;&#24758;&#29190;&#20102;-photo-221146657--golf.htm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8:00Z</dcterms:created>
  <dc:creator>33</dc:creator>
  <dc:description/>
  <dc:language>en-US</dc:language>
  <cp:lastModifiedBy>33</cp:lastModifiedBy>
  <dcterms:modified xsi:type="dcterms:W3CDTF">2014-04-28T05:36:00Z</dcterms:modified>
  <cp:revision>1</cp:revision>
  <dc:subject/>
  <dc:title> </dc:title>
</cp:coreProperties>
</file>