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 LOTT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妮妮試手感 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曾雅妮（左圖，法新社資料照）的球感有進步，但還未反映在實戰成績上，昨天打完</w:t>
      </w:r>
      <w:r>
        <w:rPr>
          <w:rFonts w:cs="新細明體;PMingLiU" w:ascii="新細明體;PMingLiU" w:hAnsi="新細明體;PMingLiU"/>
          <w:kern w:val="0"/>
        </w:rPr>
        <w:t>LPGA LOTTE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。南韓選手朴世莉、柳蕭然和金孝周都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居首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盛行貿易風的夏威夷出賽，首日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她覺得打得很順，只是有幾次在強風中判斷和執行上還是想太多了，她說：「雖然成績還沒辦法顯現出來，但前幾天跟盧建順老師一起打球，他教我的東西感覺還不錯，桿弟傑森也說打得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也表示，推桿可以再加油一點，可能是草皮不同的關係，短切的距離控制不是那麼好。帳面上她只花了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次推桿，但只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果嶺順利攻上去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還要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南韓女將並列領先，最年輕的金孝周打完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但最後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吞柏忌，退回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8:00Z</dcterms:created>
  <dc:creator>33</dc:creator>
  <dc:description/>
  <dc:language>en-US</dc:language>
  <cp:lastModifiedBy>33</cp:lastModifiedBy>
  <dcterms:modified xsi:type="dcterms:W3CDTF">2014-04-21T05:35:00Z</dcterms:modified>
  <cp:revision>1</cp:revision>
  <dc:subject/>
  <dc:title> </dc:title>
</cp:coreProperties>
</file>