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印尼高球名人賽 林文堂飲恨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6901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5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0204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6" r="-15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020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爾夫好手林文堂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在雅加達參加印尼名人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原保持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爾夫好手林文堂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在雅加達參加印尼名人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原保持領先，可惜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搶攻失誤，以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總成績，名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。中央社記者周永捷雅加達傳真 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&#21360;&#23612;&#39640;&#29699;&#21517;&#20154;&#36093;-&#26519;&#25991;&#22530;&#39154;&#24680;-&#22294;-photo-11584400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8:00Z</dcterms:created>
  <dc:creator>33</dc:creator>
  <dc:description/>
  <dc:language>en-US</dc:language>
  <cp:lastModifiedBy>33</cp:lastModifiedBy>
  <dcterms:modified xsi:type="dcterms:W3CDTF">2014-04-28T09:48:00Z</dcterms:modified>
  <cp:revision>1</cp:revision>
  <dc:subject/>
  <dc:title> </dc:title>
</cp:coreProperties>
</file>