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近在眼前 打不打很猶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台北─美國電話採訪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─美國電話採訪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秀徐薇淩昨再次奪冠，賺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美元獎金，本季累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810</w:t>
      </w:r>
      <w:r>
        <w:rPr>
          <w:rFonts w:ascii="新細明體;PMingLiU" w:hAnsi="新細明體;PMingLiU" w:cs="新細明體;PMingLiU"/>
          <w:kern w:val="0"/>
        </w:rPr>
        <w:t>美元獎金，躍居獎金榜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可望以年度獎金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取得明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種子選手資格，但她摘冠後仍猶豫是否續留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征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想要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選手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管道，除通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考，就是在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爭取年度獎金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以去年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獎金榜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千多美元來看，徐薇淩距獎金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只差臨門一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以我現在成績，即使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也只是在晉級邊緣，所以我季初就計畫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回到台巡賽磨練，等各方面都成熟再參加年底資格考。」徐薇淩說：「雖然我明年升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機會很大，但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我會跟父母討論，是否改變原來計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曾雅妮之後，台灣選手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無人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，以徐薇淩上月在裙襬獲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與昨天奪冠來看，無疑是下一位登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舞台的未來之星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6:00Z</dcterms:created>
  <dc:creator>33</dc:creator>
  <dc:description/>
  <dc:language>en-US</dc:language>
  <cp:lastModifiedBy>33</cp:lastModifiedBy>
  <dcterms:modified xsi:type="dcterms:W3CDTF">2014-05-19T09:02:00Z</dcterms:modified>
  <cp:revision>1</cp:revision>
  <dc:subject/>
  <dc:title> </dc:title>
</cp:coreProperties>
</file>