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美國名人賽》麥克羅伊 揮輸「陪打員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名人賽開打前的奪冠熱門人選麥克羅伊，不僅勉強吊車尾晉級，還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輸給業餘「陪打員」，臉上無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勉強晉級，昨天排在最早出發，由於晉級人數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人，小麥落單，大會安排奧古斯塔國家俱樂部會員諾克斯，擔任陪打員與他同組開球，諾克斯目前保有俱樂部最低紀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（非名人賽比賽梯台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雖在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完賽，竟不敵諾克斯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。小麥說：「我覺得他滿好心的，最後一洞果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桿吞柏忌，原以為這樣我們就能平手，但我還是輸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他非常了解這座球場，我還不曾看過其他人像他一樣在這裡的果嶺推桿這麼好，我有好幾次真想請他幫我指點推桿路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諾克斯從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起就是名人賽「陪打員」，一旦晉級人數是奇數，他就有心理準備週末要上場陪打，跟選手一樣打比賽的梯台。他很清楚自己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項任務：正確記載選手桿數、陪落單的選手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及協助大會控制比賽節奏。昨天他做得很好，還贏了麥克羅伊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0:00Z</dcterms:created>
  <dc:creator>33</dc:creator>
  <dc:description/>
  <dc:language>en-US</dc:language>
  <cp:lastModifiedBy>33</cp:lastModifiedBy>
  <dcterms:modified xsi:type="dcterms:W3CDTF">2014-04-16T06:12:00Z</dcterms:modified>
  <cp:revision>1</cp:revision>
  <dc:subject/>
  <dc:title> </dc:title>
</cp:coreProperties>
</file>