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程思嘉 唯一晉級業餘選手</w:t>
      </w:r>
    </w:p>
    <w:p>
      <w:pPr>
        <w:pStyle w:val="Normal"/>
        <w:widowControl/>
        <w:spacing w:before="280" w:after="280"/>
        <w:ind w:left="360" w:hanging="0"/>
        <w:rPr>
          <w:rFonts w:ascii="新細明體;PMingLiU" w:hAnsi="新細明體;PMingLiU" w:cs="新細明體;PMingLiU"/>
          <w:b/>
          <w:b/>
          <w:bCs/>
          <w:kern w:val="0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31242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 xml:space="preserve">作者： 張國欽╱綜合報導 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01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4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27</w:t>
      </w:r>
      <w:r>
        <w:rPr>
          <w:rFonts w:ascii="新細明體;PMingLiU" w:hAnsi="新細明體;PMingLiU" w:cs="新細明體;PMingLiU"/>
          <w:i/>
          <w:iCs/>
          <w:kern w:val="0"/>
          <w:sz w:val="22"/>
          <w:szCs w:val="22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  <w:sz w:val="22"/>
          <w:szCs w:val="22"/>
        </w:rPr>
        <w:t>5:59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綜合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今年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歲的程思嘉於裙襬搖搖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菁英賽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回合穩定揮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74</w:t>
      </w:r>
      <w:r>
        <w:rPr>
          <w:rFonts w:ascii="新細明體;PMingLiU" w:hAnsi="新細明體;PMingLiU" w:cs="新細明體;PMingLiU"/>
          <w:kern w:val="0"/>
        </w:rPr>
        <w:t>桿，在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位參賽台灣選手高居第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，也是唯一晉級決賽的業餘選手，再次展現台灣女子未來希望的實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以業餘身分贏過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場台巡職業賽冠軍的程思嘉，去年在台灣錦標賽首度與各國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比桿，但未獲晉級，這次二度以「外卡」資格參賽就順利出線，且不輸眾多</w:t>
      </w:r>
      <w:r>
        <w:rPr>
          <w:rFonts w:cs="新細明體;PMingLiU" w:ascii="新細明體;PMingLiU" w:hAnsi="新細明體;PMingLiU"/>
          <w:kern w:val="0"/>
        </w:rPr>
        <w:t>LPGA</w:t>
      </w:r>
      <w:r>
        <w:rPr>
          <w:rFonts w:ascii="新細明體;PMingLiU" w:hAnsi="新細明體;PMingLiU" w:cs="新細明體;PMingLiU"/>
          <w:kern w:val="0"/>
        </w:rPr>
        <w:t>職業高手，球技明顯成長不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父程德銘表示，程思嘉最近揮桿動作作了一點調整，進步最明顯的是開球穩定，上球道成功率很高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程思嘉賽前知道默塞德湖球場難度很高，賽前設定的策略是不能強攻，第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主要是果嶺旁切球很好交出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桿，昨天可能下雨果嶺變軟，切球落點判斷還不適應，切球就沒有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天理想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程思嘉昨天前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揮出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鳥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平標準，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在第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洞吞下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柏忌，錯失揮出平標準桿機會。程德銘說，程思嘉告訴他，最後幾洞不知道果嶺如何判斷，才會在後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洞因為推桿失手打了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柏忌，她賽後也覺得很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37:00Z</dcterms:created>
  <dc:creator>33</dc:creator>
  <dc:description/>
  <dc:language>en-US</dc:language>
  <cp:lastModifiedBy>33</cp:lastModifiedBy>
  <dcterms:modified xsi:type="dcterms:W3CDTF">2014-04-28T06:02:00Z</dcterms:modified>
  <cp:revision>1</cp:revision>
  <dc:subject/>
  <dc:title> </dc:title>
</cp:coreProperties>
</file>