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終結兩年冠軍荒，石川遼太平洋名人賽重返榮耀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05</w:t>
      </w:r>
    </w:p>
    <w:p>
      <w:pPr>
        <w:pStyle w:val="Web"/>
        <w:ind w:left="720" w:hanging="0"/>
        <w:rPr/>
      </w:pPr>
      <w:r>
        <w:rPr/>
        <w:t xml:space="preserve">高爾夫》終結兩年冠軍荒，石川遼太平洋名人賽重返榮耀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整整兩年不知冠軍為物的石川遼（</w:t>
      </w:r>
      <w:r>
        <w:rPr/>
        <w:t>Ryo Ishikawa</w:t>
      </w:r>
      <w:r>
        <w:rPr/>
        <w:t>），本週在</w:t>
      </w:r>
      <w:r>
        <w:rPr/>
        <w:t>Taiheiyo Club Gotemba Course</w:t>
      </w:r>
      <w:r>
        <w:rPr/>
        <w:t>（太平洋俱樂部御殿場球場）用一座冠軍盃，讓毒舌評論員暫時閉嘴。回到</w:t>
      </w:r>
      <w:r>
        <w:rPr/>
        <w:t>2012</w:t>
      </w:r>
      <w:r>
        <w:rPr/>
        <w:t>年奪冠的</w:t>
      </w:r>
      <w:r>
        <w:rPr/>
        <w:t>Mitsui Sumitomo VISA Taiheiyo Masters</w:t>
      </w:r>
      <w:r>
        <w:rPr/>
        <w:t>（三井住友太平洋名人賽），石川遼顯得十分自在，以四天六字頭，獲得生涯第十勝。</w:t>
      </w:r>
    </w:p>
    <w:p>
      <w:pPr>
        <w:pStyle w:val="Web"/>
        <w:rPr/>
      </w:pPr>
      <w:r>
        <w:rPr/>
        <w:t>這位日本人氣球星在</w:t>
      </w:r>
      <w:r>
        <w:rPr/>
        <w:t>2007</w:t>
      </w:r>
      <w:r>
        <w:rPr/>
        <w:t>年五月二十日震驚日本高壇。當時只有十五歲八個月的石川，以業餘身份參加生涯首場日巡</w:t>
      </w:r>
      <w:r>
        <w:rPr/>
        <w:t>Musingwear Open KSB Cup</w:t>
      </w:r>
      <w:r>
        <w:rPr/>
        <w:t>（企鵝公開賽），最後竟以一桿之差擊敗大了他將近二十歲的宮本勝昌 （</w:t>
      </w:r>
      <w:r>
        <w:rPr/>
        <w:t>Katsumasa Miyzmoto</w:t>
      </w:r>
      <w:r>
        <w:rPr/>
        <w:t>）。</w:t>
      </w:r>
    </w:p>
    <w:p>
      <w:pPr>
        <w:pStyle w:val="Web"/>
        <w:rPr/>
      </w:pPr>
      <w:r>
        <w:rPr/>
        <w:t>2008</w:t>
      </w:r>
      <w:r>
        <w:rPr/>
        <w:t>年一月十日，石川決定提前轉入職業，成為史上最年輕的日巡賽選手，接下來</w:t>
      </w:r>
      <w:r>
        <w:rPr/>
        <w:t>2008</w:t>
      </w:r>
      <w:r>
        <w:rPr/>
        <w:t>年一勝，</w:t>
      </w:r>
      <w:r>
        <w:rPr/>
        <w:t>2009</w:t>
      </w:r>
      <w:r>
        <w:rPr/>
        <w:t>年四勝，</w:t>
      </w:r>
      <w:r>
        <w:rPr/>
        <w:t>2010</w:t>
      </w:r>
      <w:r>
        <w:rPr/>
        <w:t>年三勝，包括</w:t>
      </w:r>
      <w:r>
        <w:rPr/>
        <w:t>2007</w:t>
      </w:r>
      <w:r>
        <w:rPr/>
        <w:t>年業餘的那場冠軍，日巡九勝讓掌聲來的太早，接下來</w:t>
      </w:r>
      <w:r>
        <w:rPr/>
        <w:t>2011</w:t>
      </w:r>
      <w:r>
        <w:rPr/>
        <w:t>到</w:t>
      </w:r>
      <w:r>
        <w:rPr/>
        <w:t>2012</w:t>
      </w:r>
      <w:r>
        <w:rPr/>
        <w:t>年，兩年間，石川屢屢與勝利錯身而過，如雷掌聲變成滿場噓聲，相當難堪。</w:t>
      </w:r>
    </w:p>
    <w:p>
      <w:pPr>
        <w:pStyle w:val="Web"/>
        <w:rPr/>
      </w:pPr>
      <w:r>
        <w:rPr/>
        <w:t>回到兩年前獲勝的太平洋名人賽，石川回神了。石川首日六十七桿，接下來連續兩天都是六十九桿，第三天取得一桿領先。週日石川在前九打出兩博蒂的三十四桿，後九洞「靦腆王子」變身「怪力男」儘管出現三個柏忌，卻有五隻小鳥進帳，又是三十四桿，交出六十八桿，四天成績低標十五桿的兩百七十三桿，一桿之差，驚險封王。</w:t>
      </w:r>
    </w:p>
    <w:p>
      <w:pPr>
        <w:pStyle w:val="Web"/>
        <w:rPr/>
      </w:pPr>
      <w:r>
        <w:rPr/>
        <w:t>日本選手松村道央（</w:t>
      </w:r>
      <w:r>
        <w:rPr/>
        <w:t>Michio Matsumura</w:t>
      </w:r>
      <w:r>
        <w:rPr/>
        <w:t>）一度有爭冠機會，可惜遇到石川大發神威，誰都檔不了。最後以低標十四桿的兩百七十四桿，單獨排名第二。藤本佳則（</w:t>
      </w:r>
      <w:r>
        <w:rPr/>
        <w:t>Yoshinori Fujimoto</w:t>
      </w:r>
      <w:r>
        <w:rPr/>
        <w:t>）今天打出六十九桿，以低於標準十二桿的兩百七十六桿，排名第三。</w:t>
      </w:r>
    </w:p>
    <w:p>
      <w:pPr>
        <w:pStyle w:val="Web"/>
        <w:rPr/>
      </w:pPr>
      <w:r>
        <w:rPr/>
        <w:t>在千葉縣的</w:t>
      </w:r>
      <w:r>
        <w:rPr/>
        <w:t>Great Island Club</w:t>
      </w:r>
      <w:r>
        <w:rPr/>
        <w:t>（大島俱樂部）進行的</w:t>
      </w:r>
      <w:r>
        <w:rPr/>
        <w:t>Ito-En Ladies Golf Tournament</w:t>
      </w:r>
      <w:r>
        <w:rPr/>
        <w:t>（伊藤園女子高球賽）上演逆轉秀。趁著日巡獎金后之爭對手南韓選手全美貞（</w:t>
      </w:r>
      <w:r>
        <w:rPr/>
        <w:t>Mi-Jeong Jeon</w:t>
      </w:r>
      <w:r>
        <w:rPr/>
        <w:t>）本週未能晉級，日本選手有村智惠（</w:t>
      </w:r>
      <w:r>
        <w:rPr/>
        <w:t>Chie Arimura</w:t>
      </w:r>
      <w:r>
        <w:rPr/>
        <w:t>）原本有機會在週日以一場冠軍，超前對手。沒想到半路跑出一個程咬金。</w:t>
      </w:r>
    </w:p>
    <w:p>
      <w:pPr>
        <w:pStyle w:val="Web"/>
        <w:rPr/>
      </w:pPr>
      <w:r>
        <w:rPr/>
        <w:t>今年三月拿下</w:t>
      </w:r>
      <w:r>
        <w:rPr/>
        <w:t>Yokohama Tire Golf Tournament PRGR Ladies Cup</w:t>
      </w:r>
      <w:r>
        <w:rPr/>
        <w:t>（橫濱輪胎女子高球賽）的南韓選手</w:t>
      </w:r>
      <w:r>
        <w:rPr/>
        <w:t>Bo-Mee Lee</w:t>
      </w:r>
      <w:r>
        <w:rPr/>
        <w:t>（李寶美），今天打出一波波好球，最後以五鳥、一柏忌的六十八桿，與有村智惠在正規賽以低於標準十二桿的兩百零四桿，戰成平手。就像年初拿到勝利的劇本一樣，李寶美再度於延長賽打敗對手，最後贏得本週勝利。這是李寶美今年的第二勝，也是她日巡生涯的第二座冠軍盃。</w:t>
      </w:r>
    </w:p>
    <w:p>
      <w:pPr>
        <w:pStyle w:val="Web"/>
        <w:rPr/>
      </w:pPr>
      <w:r>
        <w:rPr/>
        <w:t>有村智惠單獨第二，入袋獎金</w:t>
      </w:r>
      <w:r>
        <w:rPr/>
        <w:t>7,920,000</w:t>
      </w:r>
      <w:r>
        <w:rPr/>
        <w:t>日圓，年度獎金排名仍然保持在第三位。日本選手茂木宏美（</w:t>
      </w:r>
      <w:r>
        <w:rPr/>
        <w:t xml:space="preserve">Hiromi Mogi </w:t>
      </w:r>
      <w:r>
        <w:rPr/>
        <w:t>）今天打出七十一桿，以低標十一桿的兩百零五桿，單獨排名第三。</w:t>
      </w:r>
    </w:p>
    <w:p>
      <w:pPr>
        <w:pStyle w:val="Web"/>
        <w:widowControl/>
        <w:spacing w:before="280" w:after="280"/>
        <w:rPr/>
      </w:pPr>
      <w:r>
        <w:rPr/>
        <w:t>我國選手盧曉晴今天只打出七十五桿，以兩百一十九桿，並列在四十五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4:03:00Z</dcterms:modified>
  <cp:revision>2</cp:revision>
  <dc:subject/>
  <dc:title> </dc:title>
</cp:coreProperties>
</file>